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' DEGLI STUDI DI PARMA</w:t>
      </w:r>
    </w:p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ULO PER LA RICHIESTA DI PROLUNGAMENTO OVERWORLD A.A. 2021/2022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QUEST FOR EXTENSION OF THE EXCHANGE PERIOD A.Y. 2021/20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OLO PER LE MOBILITA’ FISICHE (IN PRESENZA PRESSO LA SEDE OSPITANTE)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ONLY FOR PHYSICAL MOBILITIES (IN PRESENCE AT THE HOSTING UNIVERSITY)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8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, indirizzo e-mail ________________@</w:t>
      </w:r>
      <w:r>
        <w:rPr>
          <w:rFonts w:cs="Times New Roman" w:ascii="Times New Roman" w:hAnsi="Times New Roman"/>
          <w:sz w:val="24"/>
          <w:szCs w:val="24"/>
        </w:rPr>
        <w:t>studenti.unipr.i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he undersigned 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vincitore/trice di un posto scambio Overworld A.A. 2021/2022  per un periodo di  ______  mes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 xml:space="preserve">nominated as an exchange student in the A.Y. 2021/2022                    </w:t>
        <w:tab/>
        <w:t xml:space="preserve">for                 </w:t>
        <w:tab/>
        <w:tab/>
        <w:t>month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a partire dal giorno </w:t>
      </w:r>
      <w:r>
        <w:rPr>
          <w:color w:val="999999"/>
          <w:sz w:val="24"/>
        </w:rPr>
        <w:t xml:space="preserve">gg / mm / aaaa </w:t>
      </w:r>
      <w:r>
        <w:rPr>
          <w:sz w:val="24"/>
        </w:rPr>
        <w:t>, presso l’Università _____________________________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  <w:lang w:val="en-GB"/>
        </w:rPr>
        <w:t xml:space="preserve">    </w:t>
      </w:r>
      <w:r>
        <w:rPr>
          <w:i/>
          <w:iCs/>
          <w:lang w:val="en-GB"/>
        </w:rPr>
        <w:t>as from (dd/mm/yyyy)                                      at the University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nell’ambito dello scambio coordinato dal Prof. </w:t>
      </w:r>
      <w:r>
        <w:rPr>
          <w:sz w:val="24"/>
          <w:lang w:val="en-US"/>
        </w:rPr>
        <w:t>__________________________dell’Università di Parma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in the framework of the exchange coordinated by Professor                                                        of the University of Parma,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12"/>
          <w:lang w:val="en-GB"/>
        </w:rPr>
      </w:pPr>
      <w:r>
        <w:rPr>
          <w:rFonts w:cs="Times New Roman" w:ascii="Times New Roman" w:hAnsi="Times New Roman"/>
          <w:i/>
          <w:iCs/>
          <w:sz w:val="12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  <w:t>gg / mm / aaa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, per ulteriori _____ mesi.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>
          <w:i/>
          <w:iCs/>
          <w:lang w:val="en-GB"/>
        </w:rPr>
        <w:t>to extend her/his period of study abroad until (dd(mm(yyyy)                                , e.g. for further             month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o/a dichiara di sapere che il contributo finanziario per il prolungamento sarà corrisposto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The undersigned declares to be aware of the fact that the integration of the scholarship depends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</w:rPr>
        <w:t>solo in caso di disponibilità finanziaria secondo le regole del programma Overworld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upon the availability of the relative funding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>
          <w:color w:val="999999"/>
          <w:sz w:val="24"/>
        </w:rPr>
        <w:t>gg / mm / aaaa</w:t>
      </w:r>
      <w:r>
        <w:rPr/>
        <w:tab/>
        <w:tab/>
        <w:tab/>
        <w:tab/>
      </w:r>
      <w:r>
        <w:rPr>
          <w:sz w:val="24"/>
        </w:rPr>
        <w:t>Firma dello studente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>Date                                                                             Student’s signatur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/>
      </w:pPr>
      <w:r>
        <w:rPr>
          <w:rFonts w:cs="Times New Roman" w:ascii="Times New Roman" w:hAnsi="Times New Roman"/>
          <w:u w:val="single"/>
        </w:rPr>
        <w:t>ACCEPTANCE BY THE EXCHANGE COORDINATOR OF THE RECEIV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he receiving Institution hereby authorises the above-mentioned student to extend her/his study period for the above 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1049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8.7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rFonts w:cs="Times New Roman" w:ascii="Times New Roman" w:hAnsi="Times New Roman"/>
          <w:b w:val="false"/>
          <w:bCs w:val="false"/>
          <w:color w:val="999999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</w:rPr>
        <w:t>Coordinator’s name  ……………………………………………………………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  <w:color w:val="999999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>Coordinator’s signature   _________________________________                  Stamp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/>
          <w:b/>
          <w:bCs/>
          <w:sz w:val="28"/>
          <w:lang w:val="en-GB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CCETTAZIONE DEL COORDINATORE OVERWORLD DELL’UNIVERSITA’ DI PARM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42545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3.3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rFonts w:cs="Times New Roman" w:ascii="Times New Roman" w:hAnsi="Times New Roman"/>
          <w:b w:val="false"/>
          <w:bCs w:val="false"/>
          <w:color w:val="999999"/>
          <w:lang w:val="it-IT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Coordinatore   _____________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lang w:val="it-IT"/>
        </w:rPr>
        <w:t>Timbro: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2:00Z</dcterms:created>
  <dc:creator>Danila Alvisi</dc:creator>
  <dc:description/>
  <cp:keywords/>
  <dc:language>en-US</dc:language>
  <cp:lastModifiedBy>Dora MUSINI</cp:lastModifiedBy>
  <cp:lastPrinted>2015-06-12T14:50:00Z</cp:lastPrinted>
  <dcterms:modified xsi:type="dcterms:W3CDTF">2022-01-31T12:13:00Z</dcterms:modified>
  <cp:revision>10</cp:revision>
  <dc:subject/>
  <dc:title>LA RICHIESTA DI PROLUNGAMENTO DOVRA’ESSERE INOLTRATA ALL’UFFICIO SOCRATES PRIMA CHE IL PERIODO DI STUDIO ORIGINARIAMENTE ASSEGNATO SIA TERMINATO</dc:title>
</cp:coreProperties>
</file>