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niversità degli Studi di</w:t>
      </w:r>
    </w:p>
    <w:p>
      <w:pPr>
        <w:pStyle w:val="Corpodeltesto21"/>
        <w:ind w:firstLine="5529"/>
        <w:rPr/>
      </w:pPr>
      <w:r>
        <w:rPr>
          <w:rFonts w:cs="Arial" w:ascii="Arial" w:hAnsi="Arial"/>
          <w:sz w:val="20"/>
        </w:rPr>
        <w:t>P A R M A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, nat_ a _____________________________ (__) il ___/___/__________, residente a _________________________________________________________________ (prov. _____), Via _________________________________________________________, n. _____, C.A.P. ___________, tel. _______________________________, codice fiscale 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___ a partecipare alla procedura di mobilità volontaria codice n. MV0716 per la copertura di n. 1 posto di categoria D, Area Tecnica, Tecnico-Scientifica ed Elaborazione Dati, </w:t>
      </w:r>
      <w:r>
        <w:rPr>
          <w:rFonts w:cs="Arial" w:ascii="Arial" w:hAnsi="Arial"/>
          <w:sz w:val="19"/>
          <w:szCs w:val="19"/>
        </w:rPr>
        <w:t>competenze nell’ambito della progettazione e verifica infrastrutture</w:t>
      </w:r>
      <w:r>
        <w:rPr>
          <w:rFonts w:cs="Arial" w:ascii="Arial" w:hAnsi="Arial"/>
          <w:sz w:val="20"/>
          <w:szCs w:val="20"/>
        </w:rPr>
        <w:t xml:space="preserve"> presso l’Università degli Studi di Par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SOTTO LA PROPRIA RESPONSABILIT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dipendente a tempo indeterminato, presso ____________________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____________________, 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tegoria _________ Posizione economica _____________________ Area di inquadramento contrattuale 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la motivazione alla richiesta di trasferimento: __________________________________________</w:t>
      </w:r>
    </w:p>
    <w:p>
      <w:pPr>
        <w:pStyle w:val="Normal"/>
        <w:widowControl w:val="false"/>
        <w:spacing w:lineRule="auto" w:line="360" w:before="100" w:after="10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, inoltre, di aver preso visione del relativo bando di mobilità volontaria e di sottostare a tutte le condizioni in esso stabil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Autorizza il trattamento dei dati personali ai sensi del D.Lgs 30 giugno 2003 n. 196, per le finalità di gestione della procedura di mobilità e dell’eventuale assunzione in serviz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 il seguente indirizzo e-mail cui indirizzare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@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omunica il seguente recapito telefonico 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mpegnandosi a comunicare le eventuali variazioni successive, e riconoscendo che l’amministrazione non assume nessuna responsabilità in caso di irreperibilità del destin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certificazione dello stato di servizio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ulla Osta al trasferimento dell’Ente di appartenenza 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</w:t>
      </w:r>
    </w:p>
    <w:p>
      <w:pPr>
        <w:pStyle w:val="Paragrafoelenc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________________</w:t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28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  <w:tab w:val="left" w:pos="144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Courier New" w:hAnsi="Courier New" w:cs="Courier New"/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ianluigimichelini">
    <w:name w:val="gianluigi.michelini"/>
    <w:qFormat/>
    <w:rPr>
      <w:rFonts w:ascii="Arial" w:hAnsi="Arial" w:cs="Arial"/>
      <w:color w:val="000000"/>
      <w:sz w:val="20"/>
      <w:szCs w:val="20"/>
    </w:rPr>
  </w:style>
  <w:style w:type="character" w:styleId="TestonormaleCarattere">
    <w:name w:val="Testo normale Carattere"/>
    <w:qFormat/>
    <w:rPr>
      <w:rFonts w:ascii="Arial Unicode MS" w:hAnsi="Arial Unicode MS" w:eastAsia="Arial Unicode MS" w:cs="Arial Unicode MS"/>
      <w:sz w:val="24"/>
      <w:szCs w:val="24"/>
      <w:lang w:val="it-IT" w:bidi="ar-SA"/>
    </w:rPr>
  </w:style>
  <w:style w:type="character" w:styleId="TestonormaleCarattere1">
    <w:name w:val="Testo normale Carattere1"/>
    <w:qFormat/>
    <w:rPr>
      <w:rFonts w:ascii="Arial Unicode MS" w:hAnsi="Arial Unicode MS" w:eastAsia="Arial Unicode MS" w:cs="Arial Unicode MS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ourier New" w:hAnsi="Courier New" w:cs="Courier New"/>
      <w:b/>
      <w:bCs/>
      <w:sz w:val="28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1843" w:leader="none"/>
        <w:tab w:val="left" w:pos="1985" w:leader="none"/>
        <w:tab w:val="left" w:pos="2592" w:leader="none"/>
        <w:tab w:val="decimal" w:pos="3168" w:leader="none"/>
        <w:tab w:val="left" w:pos="8080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46:00Z</dcterms:created>
  <dc:creator>Stefania Martini</dc:creator>
  <dc:description/>
  <cp:keywords/>
  <dc:language>en-US</dc:language>
  <cp:lastModifiedBy>Elisa Bizzi</cp:lastModifiedBy>
  <cp:lastPrinted>2016-05-23T12:10:00Z</cp:lastPrinted>
  <dcterms:modified xsi:type="dcterms:W3CDTF">2016-08-30T07:11:00Z</dcterms:modified>
  <cp:revision>16</cp:revision>
  <dc:subject/>
  <dc:title>PUBBLICATO il _______</dc:title>
</cp:coreProperties>
</file>