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80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VERSITÀ DEGLI STUDI DI PARM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corsi per le Competenze Trasversali e per l'Orientamento – PCT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O ACCADEMICO 2021-202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partimento/struttura ospita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progetto forma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e del progetto formativo e contat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del lavoro svol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37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inativo Student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e effettivamente svolt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090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55:00Z</dcterms:created>
  <dc:creator>Utente di Microsoft Office</dc:creator>
  <dc:description/>
  <cp:keywords/>
  <dc:language>en-US</dc:language>
  <cp:lastModifiedBy>Francesco COVINO</cp:lastModifiedBy>
  <dcterms:modified xsi:type="dcterms:W3CDTF">2022-02-22T14:55:00Z</dcterms:modified>
  <cp:revision>2</cp:revision>
  <dc:subject/>
  <dc:title/>
</cp:coreProperties>
</file>