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2"/>
        <w:tabs>
          <w:tab w:val="clear" w:pos="709"/>
          <w:tab w:val="left" w:pos="9498" w:leader="underscore"/>
        </w:tabs>
        <w:ind w:left="0" w:right="141" w:firstLine="1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. MODIFICH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155"/>
        <w:gridCol w:w="1305"/>
        <w:gridCol w:w="1983"/>
        <w:gridCol w:w="3969"/>
      </w:tblGrid>
      <w:tr>
        <w:trPr>
          <w:tblHeader w:val="true"/>
          <w:trHeight w:val="320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6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Approvazione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gine modificat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Tipo-natura della modifica</w:t>
            </w:r>
          </w:p>
        </w:tc>
      </w:tr>
      <w:tr>
        <w:trPr>
          <w:trHeight w:val="320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Dat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Visto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>2. OGGETTO E SCOPO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1 Oggett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presente procedura descrive le metodiche per attuare correttamente il taglio di materiali lapidei con una troncatrice petrografic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2 Scopo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presente procedura si propone: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e apparecchiature e le attrezzature vengano utilizzate in modo corretto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siano utilizzati materiali e Dispositivi di Protezione Individuali (DPI) idonei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siano utilizzati i dispositivi di protezione collettivi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tutela dell’operatore e dell’ambien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, la presente procedura fornisce specifiche e pratiche modalità operative per: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re gli operatori sulle singole responsabilità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ndere le modalità operative conformi alle normative vigenti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ndere le modalità operative conformi alle norme di buona tecnica di laboratorio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dardizzare le procedure operative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3. CAMPO DI APPLICAZION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presente procedura si applica quando si devono tagliare dei campioni di materiali lapidei (rocce, minerali,…) con la troncatrice petrografia marca REMET modello HERGON MT 100.</w:t>
      </w:r>
    </w:p>
    <w:p>
      <w:pPr>
        <w:pStyle w:val="Elenco2"/>
        <w:tabs>
          <w:tab w:val="clear" w:pos="709"/>
          <w:tab w:val="left" w:pos="9639" w:leader="underscore"/>
        </w:tabs>
        <w:ind w:left="0" w:righ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4. RESPONSABILITA’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Elenco2"/>
        <w:ind w:left="0" w:firstLine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abile della corretta applicazione della procedura nel laboratorio: ……………………………………….</w:t>
      </w:r>
    </w:p>
    <w:p>
      <w:pPr>
        <w:pStyle w:val="Elenco2"/>
        <w:ind w:left="0" w:firstLine="1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Elenco2"/>
        <w:ind w:left="0" w:firstLine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uppo di lavoro per la stesura della procedura: …………………………………………………………………………………</w:t>
      </w:r>
    </w:p>
    <w:p>
      <w:pPr>
        <w:pStyle w:val="Elenco2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Elenco2"/>
        <w:ind w:left="0" w:firstLine="1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5. PRINCIPALI DOCUMENTI DI RIFERIMENTO</w:t>
      </w:r>
    </w:p>
    <w:p>
      <w:pPr>
        <w:pStyle w:val="Elenco2"/>
        <w:ind w:left="0" w:firstLine="1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Elenco2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PR 303/96 Norme generali per l’igiene del lavoro</w:t>
      </w:r>
    </w:p>
    <w:p>
      <w:pPr>
        <w:pStyle w:val="Elenco2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 Lgs. 626/94 riguardante il miglioramento della sicurezza e della salute dei lavoratori sul luogo di lavoro</w:t>
      </w:r>
    </w:p>
    <w:p>
      <w:pPr>
        <w:pStyle w:val="Elenco2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PR 459/96 Regolamento per l’attuazione delle Direttive 89/392/CEE, 91/368/CEE, 93/44/CEE, 93/68/CEE concernenti il riavvicinamento delle legislazioni degli Stati membri relativi alle macchine (Direttiva Macchine)</w:t>
      </w:r>
    </w:p>
    <w:p>
      <w:pPr>
        <w:pStyle w:val="Elenco2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Lgs. 277/91 Attuazione delle direttive n. 80/1107/CEE, n. 82/605/CEE, n. 83/477/CEE, n. 86/188/CEE e n. 88/642/CEE, in materia di protezione dei lavoratori contro i rischi derivanti da esposizione ad agenti chimici, fisici e biologici durante il lavoro, a norma dell'art. 7 legge 30 luglio 1990, n. 212</w:t>
      </w:r>
    </w:p>
    <w:p>
      <w:pPr>
        <w:pStyle w:val="Elenco2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 Lgs. 475/92 Attuazione della Direttiva 89/391/CEE in materia di riavvicinamento delle legislazioni degli Stati membri relativi ai DPI</w:t>
      </w:r>
    </w:p>
    <w:p>
      <w:pPr>
        <w:pStyle w:val="Elenco2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 Lgs. 10/97 Attuazione della Direttive 93/68/CEE, 93/95/CEE 96/58/CEE relative ai DPI</w:t>
      </w:r>
    </w:p>
    <w:p>
      <w:pPr>
        <w:pStyle w:val="Elenco2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 Lgs. 493/96 Attuazione della direttiva 92/58/CEE concernente le prescrizioni minime per la segnaletica di sicurezza e/o salute sui luoghi di lavoro</w:t>
      </w:r>
    </w:p>
    <w:p>
      <w:pPr>
        <w:pStyle w:val="Elenco2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P.R. 27/04/1955 n. 547 – Norme per la prevenzione degli infortuni sul lavoro</w:t>
      </w:r>
    </w:p>
    <w:p>
      <w:pPr>
        <w:pStyle w:val="Elenco2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memoria per la gestione dei rifiuti speciali nell’Università di Parma;</w:t>
      </w:r>
    </w:p>
    <w:p>
      <w:pPr>
        <w:pStyle w:val="Elenco2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i di Buona Tecnica di Laboratorio</w:t>
      </w:r>
    </w:p>
    <w:p>
      <w:pPr>
        <w:pStyle w:val="Elenco2"/>
        <w:numPr>
          <w:ilvl w:val="0"/>
          <w:numId w:val="0"/>
        </w:numPr>
        <w:tabs>
          <w:tab w:val="clear" w:pos="709"/>
          <w:tab w:val="left" w:pos="9639" w:leader="underscore"/>
        </w:tabs>
        <w:ind w:left="0" w:firstLine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6. ANALISI DEL PRODOTTO E RACCOLTA DATI</w:t>
      </w:r>
    </w:p>
    <w:p>
      <w:pPr>
        <w:pStyle w:val="BodyText2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1 Individuazione dei materiali e attrezzature necessari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eriale lapideo (rocce, minerali, …..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oncatrice marca REMET modello HERGON MT 100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co diamantato a corona continua a legante metallico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rezzi vari (martello, pinze, chiavi,…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rello per trasporto di materiale lapide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Troncatrice marca REMET modello HERGON MT 100 deve essere conforme al D.P.R. 459/96 - “Direttiva Macchine” e in particolare devono essere presenti:</w:t>
      </w:r>
    </w:p>
    <w:p>
      <w:pPr>
        <w:pStyle w:val="BodyText21"/>
        <w:numPr>
          <w:ilvl w:val="0"/>
          <w:numId w:val="2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ertificato di conformità firmato dal fabbricante</w:t>
      </w:r>
    </w:p>
    <w:p>
      <w:pPr>
        <w:pStyle w:val="BodyText21"/>
        <w:numPr>
          <w:ilvl w:val="0"/>
          <w:numId w:val="2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marchio CE</w:t>
      </w:r>
    </w:p>
    <w:p>
      <w:pPr>
        <w:pStyle w:val="BodyText21"/>
        <w:numPr>
          <w:ilvl w:val="0"/>
          <w:numId w:val="2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manuale d’uso e manutenzion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ind w:left="454" w:hanging="45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2. Raccolta della documentazione informativa specifica ed esame analitico della stessa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uale d’uso e manutenzione della troncatrice REMET - HERGON MT 100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alogo e istruzioni per l’uso dei Dispositivi di Protezione Individuale</w:t>
      </w:r>
    </w:p>
    <w:p>
      <w:pPr>
        <w:pStyle w:val="TextBodyIndent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3. Identificazione dei pericoli e provvedimenti di prevenzione</w:t>
      </w:r>
    </w:p>
    <w:p>
      <w:pPr>
        <w:pStyle w:val="TextBodyIndent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ind w:left="284" w:firstLine="14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3.1 Pericoli</w:t>
      </w:r>
    </w:p>
    <w:p>
      <w:pPr>
        <w:pStyle w:val="TextBodyIndent"/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rischi riguardano:</w:t>
      </w:r>
    </w:p>
    <w:p>
      <w:pPr>
        <w:pStyle w:val="TextBodyIndent"/>
        <w:numPr>
          <w:ilvl w:val="0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movimentazione del materiale: lesioni di schiacciamento, contusioni, ferite lacero - contuse, lesioni da sforzi fisici per la mancanza di idonei mezzi di movimentazione</w:t>
      </w:r>
    </w:p>
    <w:p>
      <w:pPr>
        <w:pStyle w:val="TextBodyIndent"/>
        <w:numPr>
          <w:ilvl w:val="0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lavorazione con utensili vari e con la troncatrice che possono comportare: ferite da taglio, ferite lacero - contuse alle mani, lesioni da corpo estraneo agli occhi</w:t>
      </w:r>
    </w:p>
    <w:p>
      <w:pPr>
        <w:pStyle w:val="TextBodyIndent"/>
        <w:numPr>
          <w:ilvl w:val="0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li infortuni da lesioni per caduta su pavimenti bagnati</w:t>
      </w:r>
    </w:p>
    <w:p>
      <w:pPr>
        <w:pStyle w:val="TextBodyIndent"/>
        <w:numPr>
          <w:ilvl w:val="0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elettrocuzioni per contatto accidentale con i cavi elettrici danneggiati della troncatrice</w:t>
      </w:r>
    </w:p>
    <w:p>
      <w:pPr>
        <w:pStyle w:val="TextBodyIndent"/>
        <w:numPr>
          <w:ilvl w:val="0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rumore e le vibrazioni generati dall’apparecchiatura utilizzata</w:t>
      </w:r>
    </w:p>
    <w:p>
      <w:pPr>
        <w:pStyle w:val="TextBodyIndent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ind w:left="284" w:firstLine="14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3.2 Provvedimenti di prevenzione</w:t>
      </w:r>
    </w:p>
    <w:p>
      <w:pPr>
        <w:pStyle w:val="TextBodyIndent"/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provvedimenti di prevenzione che possono essere attuati per diminuire i rischi sono:</w:t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viduazione di specifiche aree per il deposito dei materiali lapidei</w:t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gregazione e protezione di parti in movimento degli organi della macchina con dispositivi fissi o mobili</w:t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li organi di comando della troncatrice devono essere conformati in modo tale da impedire l’azionamento accidentale</w:t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troncatrice deve essere dotata almeno di:</w:t>
      </w:r>
    </w:p>
    <w:p>
      <w:pPr>
        <w:pStyle w:val="TextBodyIndent"/>
        <w:ind w:left="992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ispositivo di avanzamento a comando manuale, realizzato con una vite di manovra esterna, del carrello porta campione</w:t>
      </w:r>
    </w:p>
    <w:p>
      <w:pPr>
        <w:pStyle w:val="TextBodyIndent"/>
        <w:ind w:left="7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quadro di comando a bassa tensione</w:t>
      </w:r>
    </w:p>
    <w:p>
      <w:pPr>
        <w:pStyle w:val="TextBodyIndent"/>
        <w:ind w:left="7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rresto d’emergenza “a fungo”</w:t>
      </w:r>
    </w:p>
    <w:p>
      <w:pPr>
        <w:pStyle w:val="TextBodyIndent"/>
        <w:ind w:left="7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bloccaggio tramite una morsa del campione di materiale lapideo</w:t>
      </w:r>
    </w:p>
    <w:p>
      <w:pPr>
        <w:pStyle w:val="TextBodyIndent"/>
        <w:ind w:left="7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otore con dispositivo di antibloccaggio</w:t>
      </w:r>
    </w:p>
    <w:p>
      <w:pPr>
        <w:pStyle w:val="TextBodyIndent"/>
        <w:ind w:left="7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otore della mola completamente a tenuta stagna</w:t>
      </w:r>
    </w:p>
    <w:p>
      <w:pPr>
        <w:pStyle w:val="TextBodyIndent"/>
        <w:ind w:left="7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crointerruttore interbloccato sul carter di protezione</w:t>
      </w:r>
    </w:p>
    <w:p>
      <w:pPr>
        <w:pStyle w:val="TextBodyIndent"/>
        <w:ind w:left="7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arter di protezione della cinghia di trasmissione motore - mandrino</w:t>
      </w:r>
    </w:p>
    <w:p>
      <w:pPr>
        <w:pStyle w:val="TextBodyIndent"/>
        <w:ind w:left="7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lettropompa per circuito di refrigerazione ad acqua</w:t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stimento di piani di calpestio in materiale antisdruccievole</w:t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ozione di misure necessarie per lo scolo delle acque di lavorazione</w:t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lizia periodica del pavimento per evitare il formarsi di pozze d’acqua</w:t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tilizzo dei DPI (guanti, schermi/occhiali, cuffie,…)</w:t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ozione di misure tecniche per ridurre l’esposizione al rumore ad esempio utilizzando:</w:t>
      </w:r>
    </w:p>
    <w:p>
      <w:pPr>
        <w:pStyle w:val="TextBodyIndent"/>
        <w:ind w:left="7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ischi diamantati a corona continua</w:t>
      </w:r>
    </w:p>
    <w:p>
      <w:pPr>
        <w:pStyle w:val="TextBodyIndent"/>
        <w:ind w:left="7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gregazione della troncatrice</w:t>
      </w:r>
    </w:p>
    <w:p>
      <w:pPr>
        <w:pStyle w:val="TextBodyIndent"/>
        <w:ind w:left="709" w:firstLine="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sonorizzazione del carter della troncatrice</w:t>
      </w:r>
    </w:p>
    <w:p>
      <w:pPr>
        <w:pStyle w:val="TextBodyIndent"/>
        <w:ind w:left="709" w:firstLine="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iduzione del tempo di esposizione per l’operatore</w:t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ffettuare la valutazione dell’esposizione individuale al rumore</w:t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zione e formazione degli addetti sul corretto utilizzo della troncatrice, dei DPI e sui rischi a cui sono esposti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4 Individuazione di eventuali DPI necessari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ezione degli occhi: occhiali di protezione per esempio del tipo chiuso “panoramico”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ezione delle mani: guanti resistenti all’abrasione, al taglio da lama e allo strappo e che consentano buona manualità (guanti per rischi meccanici EN388)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ezione del corpo: indumenti protettivi (camice), scarpe di sicurezza</w:t>
      </w:r>
    </w:p>
    <w:p>
      <w:pPr>
        <w:pStyle w:val="TextBodyIndent"/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ind w:left="397" w:hanging="39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5 Individuazione degli impianti fissi necessari per applicare la procedura in sicurezza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ianto elettrico a norma; in particolare dotato di:</w:t>
      </w:r>
    </w:p>
    <w:p>
      <w:pPr>
        <w:pStyle w:val="TextBodyIndent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mpianto di messa a terra</w:t>
      </w:r>
    </w:p>
    <w:p>
      <w:pPr>
        <w:pStyle w:val="TextBodyIndent"/>
        <w:ind w:left="709" w:hanging="0"/>
        <w:rPr/>
      </w:pPr>
      <w:r>
        <w:rPr>
          <w:rFonts w:cs="Arial" w:ascii="Calibri" w:hAnsi="Calibri"/>
          <w:sz w:val="22"/>
          <w:szCs w:val="22"/>
        </w:rPr>
        <w:t>- interruttori differenziali ad alta sensibilità con I</w:t>
      </w:r>
      <w:r>
        <w:rPr>
          <w:rFonts w:cs="Arial" w:ascii="Calibri" w:hAnsi="Calibri"/>
          <w:sz w:val="22"/>
          <w:szCs w:val="22"/>
          <w:vertAlign w:val="subscript"/>
        </w:rPr>
        <w:t>dn</w:t>
      </w:r>
      <w:r>
        <w:rPr>
          <w:rFonts w:cs="Arial" w:ascii="Calibri" w:hAnsi="Calibri"/>
          <w:sz w:val="22"/>
          <w:szCs w:val="22"/>
        </w:rPr>
        <w:t>&lt;30mA</w:t>
      </w:r>
    </w:p>
    <w:p>
      <w:pPr>
        <w:pStyle w:val="TextBodyIndent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ese interbloccate con grado di protezione dell’involucro almeno IP55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ianto di scarico delle acque di lavorazione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ter di protezione degli organi in movimento della troncatrice</w:t>
      </w:r>
    </w:p>
    <w:p>
      <w:pPr>
        <w:pStyle w:val="TextBodyIndent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397" w:hanging="39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6 Individuazione dei locali idonei per svolgere l’attività nel rispetto delle normative di sicurezza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laboratorio deve essere dotato di: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ianto elettrico a norma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stola con acqua corrente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co di lavoro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ano di calpestio in materiale antisdrucciolevol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ianto di scarico delle acque di lavorazion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gnaletica di sicurezz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laboratorio deve essere un locale adibito esclusivamente alla lavorazione del materiale lapideo con le apparecchiature di laboratorio (troncatrice, lapidello, frantoio,…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7 Individuazione persone coinvolte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persone che possono utilizzare la troncatrice REMET – HERGON MT 100, previo breve corso di informazione/formazione, sono: docenti, ricercatori, tecnici, dottorandi, borsisti, specializzandi e studenti.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li studenti possono utilizzare la suddetta troncatrice solo in presenza del docente responsabile dell’attività di ricerca o di didattica il quale può essere affiancato dal responsabile del laboratorio.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ttorandi, i borsisti e gli specializzandi possono utilizzare la troncatrice solo in presenza del docente loro tutor o del responsabile del laboratorio.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8 Analisi delle criticità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sporto del materiale lapideo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erazione di taglio del materiale lapideo con la troncatrice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utenzione della troncatrice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1"/>
        <w:ind w:left="340" w:hanging="34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7. MODALITA’ OPERATIVE PER L’ESECUZIONE DELLA PROCEDURA E RELATIVI ATTORI ABILITATI</w:t>
      </w:r>
    </w:p>
    <w:p>
      <w:pPr>
        <w:pStyle w:val="BodyText2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odyText2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7.1. Scelta del laboratorio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taglio del materiale lapideo con la troncatrice REMET - HERGON MT100 deve essere effettuato nel Laboratorio …………………………………………………..</w:t>
      </w:r>
    </w:p>
    <w:p>
      <w:pPr>
        <w:pStyle w:val="BodyText21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7.2. Approvvigionamento materiale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provvigionamento del materiale lapideo.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materiale lapideo è normalmente conservato nei depositi ……………………………………………….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la movimentazione ed il trasporto del suddetto materiale l’operatore dovrà attenersi alle seguenti indicazioni generali:</w:t>
      </w:r>
    </w:p>
    <w:p>
      <w:pPr>
        <w:pStyle w:val="BodyText21"/>
        <w:numPr>
          <w:ilvl w:val="0"/>
          <w:numId w:val="17"/>
        </w:numPr>
        <w:tabs>
          <w:tab w:val="clear" w:pos="709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trasporto dei piccoli campioni (per pesi &lt; a 20 Kg per le donne; per pesi &lt; a 30 Kg per gli uomini) può essere effettuato manualmente introducendo i campioni dentro a dei sacchetti di plastica o ad apposite cassette</w:t>
      </w:r>
    </w:p>
    <w:p>
      <w:pPr>
        <w:pStyle w:val="BodyText21"/>
        <w:numPr>
          <w:ilvl w:val="0"/>
          <w:numId w:val="17"/>
        </w:numPr>
        <w:tabs>
          <w:tab w:val="clear" w:pos="709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trasporto di campioni con peso superiore a quelli indicati sopra deve essere effettuato mediante il carrello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7.3. Reperimento attrezzature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troncatrice REMET – HERGON MT100 è installata nel Laboratorio …………………………………………….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li attrezzi (martello, pinze, chiavi,…..) sono disponibili nell’apposita cassetta che si trova nell’armadio presente nel Laboratorio 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isco diamantato a corona continua nuovo da sostituire con quello esaurito si trova nell’armadio del Laboratorio …………………………………………………………………………..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arrello per il trasporto dei campioni è disponibile nel locale ……………………………………………………..</w:t>
      </w:r>
    </w:p>
    <w:p>
      <w:pPr>
        <w:pStyle w:val="BodyText21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BodyText2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7.4. Verifica dell’efficienza delle attrezzature e degli impianti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operatore verifica:</w:t>
      </w:r>
    </w:p>
    <w:p>
      <w:pPr>
        <w:pStyle w:val="BodyText21"/>
        <w:numPr>
          <w:ilvl w:val="0"/>
          <w:numId w:val="12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troncatrice REMET - HERGON MT100 sia perfettamente funzionante compresi i dispositivi di protezione collettivi (carter, microinterruttore, dispositivo d’emergenza “a fungo”, ….)</w:t>
      </w:r>
    </w:p>
    <w:p>
      <w:pPr>
        <w:pStyle w:val="BodyText21"/>
        <w:numPr>
          <w:ilvl w:val="0"/>
          <w:numId w:val="12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’impianto elettrico funzioni correttamente premendo l’apposito tasto di “test” nel quadro elettrico principale</w:t>
      </w:r>
    </w:p>
    <w:p>
      <w:pPr>
        <w:pStyle w:val="BodyText21"/>
        <w:numPr>
          <w:ilvl w:val="0"/>
          <w:numId w:val="12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’impianto di scarico dell’acqua di lavorazione non sia intasato da eventuali detriti.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7.5. Reperimento dei DPI necessari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operatore dopo aver indossato il camice, si dota dei seguenti DPI prelevati dall’armadio presente nel Laboratorio ………………………………………………………………………………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chiali del tipo NASSAU PLUS antigraffio; se si indossano occhiali da vista scegliere il tipo a mascherina mod. KASTOR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uanti in pelle di vitello bordati EN 388=3143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ffie auricolari marca 3M tipo 1435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carpe basse scamosciate S1 EN 345 S1 in estate; scarpe basse WORK SUN S1P EN 345 S1P in inverno</w:t>
      </w:r>
    </w:p>
    <w:p>
      <w:pPr>
        <w:pStyle w:val="TextBodyIndent"/>
        <w:ind w:left="426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PI sono strettamente personali e non sono “usa e getta” pertanto, fintanto che mantengono le loro caratteristiche e la loro integrità, devono essere conservati per future successive applicazioni.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ni operatore deve essere dotato dei propri DPI personali.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7.6. Predisposizione strumenti per fronteggiare eventuali emergenze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operatore si accerta che nella cassetta di medicazione, presente nel locale …………………………………., sia disponibile il pacchetto di medicazione previsto.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7.7. Esecuzione.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operatore deve: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ossare camice, guanti, occhiali e scarpe di sicurezza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curarsi che la troncatrice sia scollegata dall’impianto elettrico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rire il carter di protezione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stemare sul carrello porta campioni il campione da tagliare fissandolo con la morsa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ingere i bulloni della morsa con le apposite chiavi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lare il carrello porta campioni con le manopole esterne al carter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iudere il carter di protezione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rire il rubinetto principale dell’acqua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llegare la spina della troncatrice con la presa interbloccata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otare l’interruttore della presa interbloccata dalla posizione “O” alla posizione “I”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vviare la macchina premendo il tasto di “marcia” verde sul pannello di controllo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emporaneamente si avvia anche la pompa dell’acqua che permette la refrigerazione del campione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gliare il campione facendo avanzare il carrello porta campioni agendo sulla manopola esterna al carter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rivati alla fine del taglio retrocedere il carrello porta campioni, ruotando sempre la manopola esterna, nella posizione iniziale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ulteriori tagli spostare longitudinalmente il carrello porta campioni della grandezza desiderata e ripetere i punti 13 e 14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gnere la macchina premendo il pulsante di “stop” rosso sull’apposito pannello di controllo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pettare che il disco si arresti completamente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iudere il rubinetto principale dell’acqua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otare l’interruttore della presa interbloccata dalla posizione “I” alla posizione “O”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ollegare la spina della troncatrice dalla presa interbloccata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rire il carter di protezione</w:t>
      </w:r>
    </w:p>
    <w:p>
      <w:pPr>
        <w:pStyle w:val="BodyText21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itare i bulloni della morsa e togliere il campione sezionato</w:t>
      </w:r>
    </w:p>
    <w:p>
      <w:pPr>
        <w:pStyle w:val="BodyText2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odyText2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7.8. Ripristino delle condizioni iniziali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termine delle operazioni:</w:t>
      </w:r>
    </w:p>
    <w:p>
      <w:pPr>
        <w:pStyle w:val="BodyText21"/>
        <w:numPr>
          <w:ilvl w:val="0"/>
          <w:numId w:val="18"/>
        </w:numPr>
        <w:tabs>
          <w:tab w:val="clear" w:pos="709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vare e pulire la troncatrice dai residui del taglio (fango, pezzi di roccia)</w:t>
      </w:r>
    </w:p>
    <w:p>
      <w:pPr>
        <w:pStyle w:val="BodyText21"/>
        <w:numPr>
          <w:ilvl w:val="0"/>
          <w:numId w:val="18"/>
        </w:numPr>
        <w:tabs>
          <w:tab w:val="clear" w:pos="709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porre le attrezzature utilizzate al loro posto</w:t>
      </w:r>
    </w:p>
    <w:p>
      <w:pPr>
        <w:pStyle w:val="BodyText21"/>
        <w:numPr>
          <w:ilvl w:val="0"/>
          <w:numId w:val="6"/>
        </w:numPr>
        <w:tabs>
          <w:tab w:val="clear" w:pos="709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lire il pavimento dalle eventuali pozze d’acqua e dai detriti di materiale lapideo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7.9 Smaltimento di rifiuti prodotti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rante l’attività si producono rifiuti di materiale lapideo che possono presentarsi anche in forma fangosa.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li rifiuti devono essere raccolti in contenitori appositi, quindi conferiti alla raccolta differenziata.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oltre come rifiuto si produce anche l’olio esaurito della troncatrice che è classificato nel seguente mod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li esauriti da motori, trasmissioni ed ingranaggi: rifiuto speciale pericoloso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dice Europeo dei Rifiuti: CER …………… - oli esauriti da motori, trasmissioni ed ingranaggi non contenenti composti organici clorurati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aratteristiche di pericolo: ……………………………………………………….</w:t>
      </w:r>
    </w:p>
    <w:p>
      <w:pPr>
        <w:pStyle w:val="BodyText2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8. GESTIONE DELLE CRITICITA’</w:t>
      </w:r>
    </w:p>
    <w:p>
      <w:pPr>
        <w:pStyle w:val="TextBodyIndent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.1. Gestione di eventuali incidenti e misure di primo soccorso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aso di ferite da taglio o lacero – contuse causate dalla movimentazione del materiale lapideo e/o dall’utilizzo di utensili vari si deve: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rompere immediatamente l’attività lavorativa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vare la ferita con soluzione fisiologica o acqua, disinfettarla e proteggerla con un cerotto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la ferita è profonda rivolgersi ad un medico o al 118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consiglia la profilassi antitetanica</w:t>
      </w:r>
    </w:p>
    <w:p>
      <w:pPr>
        <w:pStyle w:val="TextBodyIndent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aso di lesioni o fratture per caduta e/o per operazioni di movimentazione di materiale lapideo si deve:</w:t>
      </w:r>
    </w:p>
    <w:p>
      <w:pPr>
        <w:pStyle w:val="TextBodyIndent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vvertire immediatamente le persone eventualmente presenti in laboratorio</w:t>
      </w:r>
    </w:p>
    <w:p>
      <w:pPr>
        <w:pStyle w:val="TextBodyIndent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ttere sulla parte del corpo lesionata una o più confezioni di ghiaccio secco disponibili nella cassetta di medicazione presente nel locale ………………………………………..</w:t>
      </w:r>
    </w:p>
    <w:p>
      <w:pPr>
        <w:pStyle w:val="TextBodyIndent"/>
        <w:numPr>
          <w:ilvl w:val="0"/>
          <w:numId w:val="2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volgersi immediatamente ad un medico o al 118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aso di ferite lacero – contuse e/o da taglio provocate dalla rottura improvvisa dai carter di protezione della troncatrice oppure da un utilizzo improprio della macchina stessa si deve:</w:t>
      </w:r>
    </w:p>
    <w:p>
      <w:pPr>
        <w:pStyle w:val="BodyText21"/>
        <w:numPr>
          <w:ilvl w:val="0"/>
          <w:numId w:val="14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rompere immediatamente le operazioni di taglio premendo il pulsante d’emergenza “a fungo” della troncatrice o quello dell’impianto elettrico del laboratorio presente sulla parete</w:t>
      </w:r>
    </w:p>
    <w:p>
      <w:pPr>
        <w:pStyle w:val="BodyText21"/>
        <w:numPr>
          <w:ilvl w:val="0"/>
          <w:numId w:val="14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vvertire immediatamente le persone eventualmente presenti in laboratorio</w:t>
      </w:r>
    </w:p>
    <w:p>
      <w:pPr>
        <w:pStyle w:val="BodyText21"/>
        <w:numPr>
          <w:ilvl w:val="0"/>
          <w:numId w:val="14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vare la ferita con soluzione fisiologica o acqua, disinfettarla e proteggerla con un cerotto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la ferita è profonda rivolgersi ad un medico o al 118</w:t>
      </w:r>
    </w:p>
    <w:p>
      <w:pPr>
        <w:pStyle w:val="BodyText21"/>
        <w:numPr>
          <w:ilvl w:val="0"/>
          <w:numId w:val="14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consiglia la profilassi antitetanica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aso di elettrocuzione causata da contatto con cavi danneggiati della troncatrice si deve:</w:t>
      </w:r>
    </w:p>
    <w:p>
      <w:pPr>
        <w:pStyle w:val="BodyText21"/>
        <w:numPr>
          <w:ilvl w:val="0"/>
          <w:numId w:val="14"/>
        </w:numPr>
        <w:ind w:left="709" w:hanging="284"/>
        <w:rPr/>
      </w:pPr>
      <w:r>
        <w:rPr>
          <w:rFonts w:cs="Arial" w:ascii="Calibri" w:hAnsi="Calibri"/>
          <w:sz w:val="22"/>
          <w:szCs w:val="22"/>
        </w:rPr>
        <w:t>installare interruttore differenziale ad alta sensibilità con I</w:t>
      </w:r>
      <w:r>
        <w:rPr>
          <w:rFonts w:cs="Arial" w:ascii="Calibri" w:hAnsi="Calibri"/>
          <w:sz w:val="22"/>
          <w:szCs w:val="22"/>
          <w:vertAlign w:val="subscript"/>
        </w:rPr>
        <w:t>dn</w:t>
      </w:r>
      <w:r>
        <w:rPr>
          <w:rFonts w:cs="Arial" w:ascii="Calibri" w:hAnsi="Calibri"/>
          <w:sz w:val="22"/>
          <w:szCs w:val="22"/>
        </w:rPr>
        <w:t>&lt;30mA nel quadro elettrico principale</w:t>
      </w:r>
    </w:p>
    <w:p>
      <w:pPr>
        <w:pStyle w:val="BodyText21"/>
        <w:numPr>
          <w:ilvl w:val="0"/>
          <w:numId w:val="14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l’interruttore differenziale non dovesse intervenire a causa di un cattivo funzionamento, togliere tensione premendo il pulsante d’emergenza “a fungo” della troncatrice o quello dell’impianto elettrico del laboratorio presente sulla parete</w:t>
      </w:r>
    </w:p>
    <w:p>
      <w:pPr>
        <w:pStyle w:val="BodyText21"/>
        <w:numPr>
          <w:ilvl w:val="0"/>
          <w:numId w:val="14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l caso non fosse possibile togliere tensione, allontanare la persona colpita da elettrocuzione dalle parti sotto tensione senza però usare le mani</w:t>
      </w:r>
    </w:p>
    <w:p>
      <w:pPr>
        <w:pStyle w:val="BodyText21"/>
        <w:numPr>
          <w:ilvl w:val="0"/>
          <w:numId w:val="14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vvisare immediatamente Modena Soccorso 118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lla lavorazione del materiale lapideo con la troncatrice REMET – HERGON MT100 viene individuato, come rischio per la salute, l’esposizione al rumore emesso durante le operazioni di taglio in quanto può provocare ipoacusia ed effetti extra uditivi nell’operatore.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ridurre al minimo i rischi derivati dalla esposizione al rumore si deve intervenire sulla:</w:t>
      </w:r>
    </w:p>
    <w:p>
      <w:pPr>
        <w:pStyle w:val="BodyText21"/>
        <w:numPr>
          <w:ilvl w:val="0"/>
          <w:numId w:val="2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rgente = sostituzione macchina rumorosa, manutenzione corretta, segregazione della macchina</w:t>
      </w:r>
    </w:p>
    <w:p>
      <w:pPr>
        <w:pStyle w:val="BodyText21"/>
        <w:numPr>
          <w:ilvl w:val="0"/>
          <w:numId w:val="2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agazione = barriere acustiche, isolamento antivibrante sotto la macchina e/o sotto l’operatore</w:t>
      </w:r>
    </w:p>
    <w:p>
      <w:pPr>
        <w:pStyle w:val="BodyText21"/>
        <w:numPr>
          <w:ilvl w:val="0"/>
          <w:numId w:val="2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sona = isolamento dell’operatore con DPI (cuffie auricolari), riduzione tempo di esposizione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la troncatrice REMET – HERGON MT 100 la refrigerazione ad acqua del taglio è garantita da una elettropompa che viene azionata nell’istante in cui si preme il pulsante di “marcia” del quadro di controllo.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ciò il rischio per la salute di contrarre delle silicosi, dovute alla presenza di polveri contenenti silice è da ritenersi trascurabile.</w:t>
      </w:r>
    </w:p>
    <w:p>
      <w:pPr>
        <w:pStyle w:val="Body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9. ALLEGATI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odyText21"/>
        <w:numPr>
          <w:ilvl w:val="0"/>
          <w:numId w:val="2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uale d’uso e manutenzione della troncatrice REMET – HERGON MT 100</w:t>
      </w:r>
    </w:p>
    <w:p>
      <w:pPr>
        <w:pStyle w:val="BodyText21"/>
        <w:numPr>
          <w:ilvl w:val="0"/>
          <w:numId w:val="2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zione di conformità della troncatrice</w:t>
      </w:r>
    </w:p>
    <w:p>
      <w:pPr>
        <w:pStyle w:val="BodyText21"/>
        <w:numPr>
          <w:ilvl w:val="0"/>
          <w:numId w:val="2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nominativo delle persone coinvolt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1871" w:bottom="192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71970</wp:posOffset>
              </wp:positionH>
              <wp:positionV relativeFrom="paragraph">
                <wp:posOffset>-20320</wp:posOffset>
              </wp:positionV>
              <wp:extent cx="793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0pt;mso-wrap-distance-right:0pt;mso-wrap-distance-top:0pt;mso-wrap-distance-bottom:0pt;margin-top:-1.6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7031"/>
      <w:gridCol w:w="1276"/>
    </w:tblGrid>
    <w:tr>
      <w:trPr>
        <w:trHeight w:val="1408" w:hRule="atLeast"/>
        <w:cantSplit w:val="true"/>
      </w:trPr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pacing w:before="120" w:after="0"/>
            <w:jc w:val="center"/>
            <w:rPr>
              <w:sz w:val="22"/>
            </w:rPr>
          </w:pPr>
          <w:r>
            <w:rPr>
              <w:sz w:val="24"/>
            </w:rPr>
            <w:drawing>
              <wp:inline distT="0" distB="0" distL="0" distR="0">
                <wp:extent cx="929640" cy="842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9" r="7131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rFonts w:ascii="Calibri" w:hAnsi="Calibri" w:cs="Calibri"/>
              <w:b/>
              <w:b/>
              <w:smallCaps/>
              <w:color w:val="004F9F"/>
              <w:sz w:val="40"/>
              <w:szCs w:val="40"/>
            </w:rPr>
          </w:pPr>
          <w:r>
            <w:rPr>
              <w:rFonts w:cs="Calibri" w:ascii="Calibri" w:hAnsi="Calibri"/>
              <w:b/>
              <w:smallCaps/>
              <w:color w:val="004F9F"/>
              <w:sz w:val="40"/>
              <w:szCs w:val="40"/>
            </w:rPr>
            <w:t>Università degli Studi di Parma</w:t>
          </w:r>
        </w:p>
        <w:p>
          <w:pPr>
            <w:pStyle w:val="Normal"/>
            <w:autoSpaceDE w:val="true"/>
            <w:jc w:val="center"/>
            <w:rPr>
              <w:rFonts w:ascii="Calibri" w:hAnsi="Calibri" w:cs="Calibri"/>
              <w:b/>
              <w:b/>
              <w:smallCaps/>
              <w:color w:val="004F9F"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color w:val="004F9F"/>
              <w:sz w:val="28"/>
              <w:szCs w:val="28"/>
            </w:rPr>
            <w:t>Dipartimento di ____________________________</w:t>
          </w:r>
        </w:p>
        <w:p>
          <w:pPr>
            <w:pStyle w:val="Normal"/>
            <w:autoSpaceDE w:val="true"/>
            <w:jc w:val="center"/>
            <w:rPr>
              <w:rFonts w:ascii="Calibri" w:hAnsi="Calibri" w:cs="Calibri"/>
              <w:b/>
              <w:b/>
              <w:smallCaps/>
              <w:color w:val="004F9F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mallCaps/>
              <w:color w:val="004F9F"/>
              <w:sz w:val="28"/>
              <w:szCs w:val="28"/>
            </w:rPr>
            <w:t>PROCEDURA TECNICA PER LA LAVORAZIONE DI MATERIALI LAPIDEI CON TRONCATRICE PETROGRAFIC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pacing w:before="0" w:after="120"/>
            <w:jc w:val="center"/>
            <w:rPr>
              <w:rFonts w:ascii="Calibri" w:hAnsi="Calibri" w:cs="Calibri"/>
              <w:smallCaps/>
              <w:color w:val="004F9F"/>
              <w:sz w:val="24"/>
            </w:rPr>
          </w:pPr>
          <w:r>
            <w:rPr>
              <w:rFonts w:cs="Calibri" w:ascii="Calibri" w:hAnsi="Calibri"/>
              <w:smallCaps/>
              <w:color w:val="004F9F"/>
              <w:sz w:val="24"/>
            </w:rPr>
            <w:t>Data _____</w:t>
          </w:r>
        </w:p>
        <w:p>
          <w:pPr>
            <w:pStyle w:val="Normal"/>
            <w:autoSpaceDE w:val="true"/>
            <w:spacing w:before="0" w:after="120"/>
            <w:jc w:val="center"/>
            <w:rPr/>
          </w:pPr>
          <w:r>
            <w:rPr>
              <w:rFonts w:cs="Calibri" w:ascii="Calibri" w:hAnsi="Calibri"/>
              <w:smallCaps/>
              <w:color w:val="004F9F"/>
              <w:sz w:val="24"/>
            </w:rPr>
            <w:t xml:space="preserve">Pag. </w:t>
          </w:r>
          <w:r>
            <w:rPr>
              <w:rFonts w:cs="Calibri" w:ascii="Calibri" w:hAnsi="Calibri"/>
              <w:color w:val="004F9F"/>
              <w:sz w:val="24"/>
            </w:rPr>
            <w:fldChar w:fldCharType="begin"/>
          </w:r>
          <w:r>
            <w:rPr>
              <w:sz w:val="24"/>
              <w:rFonts w:cs="Calibri" w:ascii="Calibri" w:hAnsi="Calibri"/>
              <w:color w:val="004F9F"/>
            </w:rPr>
            <w:instrText xml:space="preserve"> PAGE </w:instrText>
          </w:r>
          <w:r>
            <w:rPr>
              <w:sz w:val="24"/>
              <w:rFonts w:cs="Calibri" w:ascii="Calibri" w:hAnsi="Calibri"/>
              <w:color w:val="004F9F"/>
            </w:rPr>
            <w:fldChar w:fldCharType="separate"/>
          </w:r>
          <w:r>
            <w:rPr>
              <w:sz w:val="24"/>
              <w:rFonts w:cs="Calibri" w:ascii="Calibri" w:hAnsi="Calibri"/>
              <w:color w:val="004F9F"/>
            </w:rPr>
            <w:t>8</w:t>
          </w:r>
          <w:r>
            <w:rPr>
              <w:sz w:val="24"/>
              <w:rFonts w:cs="Calibri" w:ascii="Calibri" w:hAnsi="Calibri"/>
              <w:color w:val="004F9F"/>
            </w:rPr>
            <w:fldChar w:fldCharType="end"/>
          </w:r>
          <w:r>
            <w:rPr>
              <w:rFonts w:cs="Calibri" w:ascii="Calibri" w:hAnsi="Calibri"/>
              <w:color w:val="004F9F"/>
              <w:sz w:val="24"/>
            </w:rPr>
            <w:t xml:space="preserve"> di 8</w:t>
          </w:r>
        </w:p>
        <w:p>
          <w:pPr>
            <w:pStyle w:val="Normal"/>
            <w:autoSpaceDE w:val="true"/>
            <w:spacing w:before="0" w:after="120"/>
            <w:jc w:val="center"/>
            <w:rPr>
              <w:rFonts w:ascii="Arial" w:hAnsi="Arial" w:cs="Arial"/>
              <w:smallCaps/>
              <w:sz w:val="22"/>
            </w:rPr>
          </w:pPr>
          <w:r>
            <w:rPr>
              <w:rFonts w:cs="Calibri" w:ascii="Calibri" w:hAnsi="Calibri"/>
              <w:color w:val="004F9F"/>
              <w:sz w:val="24"/>
            </w:rPr>
            <w:t>Rev.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66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66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6"/>
        </w:tabs>
        <w:ind w:left="766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dot"/>
      </w:tabs>
      <w:ind w:left="28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>
      <w:szCs w:val="20"/>
    </w:rPr>
  </w:style>
  <w:style w:type="paragraph" w:styleId="TextBodyIndent">
    <w:name w:val="Body Text Indent"/>
    <w:basedOn w:val="Normal"/>
    <w:pPr>
      <w:ind w:left="709" w:hanging="283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47:00Z</dcterms:created>
  <dc:creator>Azienda Ospedaliera</dc:creator>
  <dc:description/>
  <cp:keywords/>
  <dc:language>en-US</dc:language>
  <cp:lastModifiedBy>Luca PELOSI</cp:lastModifiedBy>
  <cp:lastPrinted>2006-10-31T11:10:00Z</cp:lastPrinted>
  <dcterms:modified xsi:type="dcterms:W3CDTF">2018-02-21T11:48:00Z</dcterms:modified>
  <cp:revision>31</cp:revision>
  <dc:subject/>
  <dc:title>x</dc:title>
</cp:coreProperties>
</file>