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NITA’ PRODUTTIVA</w:t>
      </w:r>
      <w:r>
        <w:rPr>
          <w:rFonts w:cs="Calibri" w:ascii="Calibri" w:hAnsi="Calibri"/>
          <w:b w:val="false"/>
        </w:rPr>
        <w:t>……………………………………………………………………………….............................................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ABORATORIO …………………………………………………………………………………………….………......……………………….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EDIFICIO …………………………………………………………………………………………………………..…………………………………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spacing w:val="60"/>
          <w:sz w:val="16"/>
          <w:szCs w:val="16"/>
        </w:rPr>
      </w:pPr>
      <w:r>
        <w:rPr>
          <w:rFonts w:cs="Calibri" w:ascii="Calibri" w:hAnsi="Calibri"/>
          <w:spacing w:val="60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>
          <w:trHeight w:val="7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MACCHINA/APPARECCHIATU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268"/>
        <w:gridCol w:w="21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COSTRUT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° INVENTARIO</w:t>
            </w:r>
          </w:p>
        </w:tc>
      </w:tr>
      <w:tr>
        <w:trPr>
          <w:trHeight w:val="8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457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ZIONE DEL LOCALE IN PLANIMETRIA: N°…………………………………..  PIANO …………………………..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500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ZIONE D’USO DEL LOCALE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n caso di variazione della destinazione d’uso del locale barrare le caselle opportune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chimico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fisico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o biologico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icina               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trHeight w:val="50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                            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>
          <w:trHeight w:val="67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DELL’APPARECCHIATURA: …………………………… TEL ……………….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45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LA MARCATURA CE E DELLA DICHIARAZIONE DI CONFORM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34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 LIBRETTO DI 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134"/>
        <w:gridCol w:w="1145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EL LIBRETTO DI MANUTEN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    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MANUTENZION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ITA’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/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91"/>
        <w:gridCol w:w="2410"/>
        <w:gridCol w:w="2551"/>
        <w:gridCol w:w="2552"/>
        <w:gridCol w:w="1984"/>
        <w:gridCol w:w="1843"/>
        <w:gridCol w:w="1706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Prog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MANUTEN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ZIONI DELL’INTERV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ITO DELL’INTERV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TTA E/O OPERATORE ESECUTRICE DELLA MANUTE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 DI CHI ESEGUE LA MANUTE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PROSSIMA MANUTENZION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37" w:right="73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6322"/>
      <w:gridCol w:w="1843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44"/>
              <w:szCs w:val="44"/>
            </w:rPr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>Università degli Studi di Parm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16"/>
              <w:szCs w:val="16"/>
            </w:rPr>
          </w:pPr>
          <w:r>
            <w:rPr>
              <w:rFonts w:cs="Calibri" w:ascii="Calibri" w:hAnsi="Calibri"/>
              <w:b/>
              <w:smallCaps/>
              <w:color w:val="004F9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mallCaps/>
              <w:color w:val="004F9F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color w:val="004F9F"/>
              <w:sz w:val="28"/>
              <w:szCs w:val="28"/>
            </w:rPr>
            <w:t>SCHEDA DI MANUTENZIONE APPARECCHIATUR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1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11992"/>
      <w:gridCol w:w="1701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40"/>
              <w:szCs w:val="40"/>
            </w:rPr>
          </w:pPr>
          <w:r>
            <w:rPr>
              <w:rFonts w:cs="Calibri" w:ascii="Calibri" w:hAnsi="Calibri"/>
              <w:b/>
              <w:smallCaps/>
              <w:color w:val="004F9F"/>
              <w:sz w:val="40"/>
              <w:szCs w:val="40"/>
            </w:rPr>
            <w:t>Università degli Studi di Parm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16"/>
              <w:szCs w:val="16"/>
            </w:rPr>
          </w:pPr>
          <w:r>
            <w:rPr>
              <w:rFonts w:cs="Calibri" w:ascii="Calibri" w:hAnsi="Calibri"/>
              <w:b/>
              <w:smallCaps/>
              <w:color w:val="004F9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mallCaps/>
              <w:color w:val="004F9F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color w:val="004F9F"/>
              <w:sz w:val="40"/>
              <w:szCs w:val="40"/>
            </w:rPr>
            <w:t>SCHEDA DI MANUTENZIONE APPARECCHIATUR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Pag. 2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11992"/>
      <w:gridCol w:w="1701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40"/>
              <w:szCs w:val="40"/>
            </w:rPr>
          </w:pPr>
          <w:r>
            <w:rPr>
              <w:rFonts w:cs="Calibri" w:ascii="Calibri" w:hAnsi="Calibri"/>
              <w:b/>
              <w:smallCaps/>
              <w:color w:val="004F9F"/>
              <w:sz w:val="40"/>
              <w:szCs w:val="40"/>
            </w:rPr>
            <w:t>Università degli Studi di Parm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color w:val="004F9F"/>
              <w:sz w:val="16"/>
              <w:szCs w:val="16"/>
            </w:rPr>
          </w:pPr>
          <w:r>
            <w:rPr>
              <w:rFonts w:cs="Calibri" w:ascii="Calibri" w:hAnsi="Calibri"/>
              <w:b/>
              <w:smallCaps/>
              <w:color w:val="004F9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mallCaps/>
              <w:color w:val="004F9F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mallCaps/>
              <w:color w:val="004F9F"/>
              <w:sz w:val="40"/>
              <w:szCs w:val="40"/>
            </w:rPr>
            <w:t>SCHEDA DI MANUTENZIONE APPARECCHIATUR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Pag. 2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pacing w:val="6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30:00Z</dcterms:created>
  <dc:creator>Unipr</dc:creator>
  <dc:description/>
  <cp:keywords/>
  <dc:language>en-US</dc:language>
  <cp:lastModifiedBy>Luca PELOSI</cp:lastModifiedBy>
  <cp:lastPrinted>2003-02-12T10:52:00Z</cp:lastPrinted>
  <dcterms:modified xsi:type="dcterms:W3CDTF">2018-02-21T11:08:00Z</dcterms:modified>
  <cp:revision>17</cp:revision>
  <dc:subject/>
  <dc:title> </dc:title>
</cp:coreProperties>
</file>