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SCHEDA DI MANUTENZIONE PER LE CAPPE CHIMICH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…………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E …………………………………………….</w:t>
        <w:tab/>
        <w:tab/>
        <w:t>EDIFICIO 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PA N°</w:t>
      </w:r>
      <w:r>
        <w:rPr>
          <w:rFonts w:cs="Calibri" w:ascii="Calibri" w:hAnsi="Calibri"/>
          <w:bCs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>
          <w:trHeight w:val="7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APPARECCHIATU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PA 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1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COSTRUT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INVENTARIO</w:t>
            </w:r>
          </w:p>
        </w:tc>
      </w:tr>
      <w:tr>
        <w:trPr>
          <w:trHeight w:val="8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installazione: </w:t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pulsione totale </w:t>
        <w:tab/>
        <w:tab/>
        <w:tab/>
        <w:tab/>
        <w:t>SI □</w:t>
        <w:tab/>
        <w:tab/>
        <w:tab/>
        <w:t>NO □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tri</w:t>
        <w:tab/>
        <w:tab/>
        <w:tab/>
        <w:tab/>
        <w:tab/>
        <w:tab/>
        <w:t>SI □  tipo ……………………………………………… NO □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locità motore: </w:t>
        <w:tab/>
        <w:tab/>
        <w:tab/>
        <w:tab/>
        <w:t>costante □</w:t>
        <w:tab/>
        <w:t>regolabile □</w:t>
        <w:tab/>
        <w:t>tipo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mensioni cabina: </w:t>
        <w:tab/>
        <w:tab/>
        <w:tab/>
        <w:tab/>
        <w:t>…………………………………………………………………………………………………</w:t>
      </w:r>
    </w:p>
    <w:p>
      <w:pPr>
        <w:pStyle w:val="Heading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rtura frontale: </w:t>
        <w:tab/>
        <w:tab/>
        <w:tab/>
        <w:tab/>
        <w:t>ghigliottina □</w:t>
        <w:tab/>
        <w:tab/>
        <w:t>anta □</w:t>
        <w:tab/>
        <w:tab/>
        <w:t>altro ……………….............</w:t>
      </w:r>
    </w:p>
    <w:p>
      <w:pPr>
        <w:pStyle w:val="Heading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o di lavoro: </w:t>
        <w:tab/>
        <w:tab/>
        <w:tab/>
        <w:tab/>
        <w:t>……………………………………………………………………..............................</w:t>
      </w:r>
    </w:p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rno cappa: </w:t>
        <w:tab/>
        <w:t>…………………………………………………………………………………………………</w:t>
      </w:r>
    </w:p>
    <w:p>
      <w:pPr>
        <w:pStyle w:val="Heading1"/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rollo efficienza allarmi flusso:</w:t>
        <w:tab/>
        <w:tab/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idoneo 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presente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rollo efficienza allarme posizione vetro</w:t>
        <w:tab/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idoneo 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presente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rollo funzionamento lampade Neon</w:t>
        <w:tab/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idoneo 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presente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rollo funzionamento lampada UV</w:t>
        <w:tab/>
        <w:tab/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idoneo        </w:t>
      </w: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 presente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re di funzionamento: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izionamento della cappa </w:t>
        <w:tab/>
        <w:tab/>
        <w:tab/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</w:t>
      </w:r>
      <w:r>
        <w:rPr>
          <w:rFonts w:cs="Arial" w:ascii="Calibri" w:hAnsi="Calibri"/>
          <w:bCs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</w:t>
      </w:r>
      <w:r>
        <w:rPr>
          <w:rFonts w:cs="Arial" w:ascii="Calibri" w:hAnsi="Calibri"/>
          <w:bCs/>
          <w:sz w:val="22"/>
          <w:szCs w:val="22"/>
        </w:rPr>
        <w:t xml:space="preserve"> non idoneo 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llegamento allarme remoto</w:t>
        <w:tab/>
        <w:tab/>
        <w:tab/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</w:t>
      </w:r>
      <w:r>
        <w:rPr>
          <w:rFonts w:cs="Arial" w:ascii="Calibri" w:hAnsi="Calibri"/>
          <w:bCs/>
          <w:sz w:val="22"/>
          <w:szCs w:val="22"/>
        </w:rPr>
        <w:t xml:space="preserve"> idoneo     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</w:t>
      </w:r>
      <w:r>
        <w:rPr>
          <w:rFonts w:cs="Arial" w:ascii="Calibri" w:hAnsi="Calibri"/>
          <w:bCs/>
          <w:sz w:val="22"/>
          <w:szCs w:val="22"/>
        </w:rPr>
        <w:t xml:space="preserve"> non idoneo      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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n presente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compilazione scheda: </w:t>
        <w:tab/>
        <w:tab/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e allega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a 1: RILIEVO VELOCITA’ DI ASPIR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CHEDA 1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ILIEVO VELOCITA’ DI ASPIRAZI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riliev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Con apparecchiatura a regime e vetro frontale in condizioni operative eseguire una serie di misure con ………………………………… nei punti indicati. Tempo di misura per ogni punto:10s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0" w:name="_1218370539"/>
      <w:bookmarkStart w:id="1" w:name="_1199156090"/>
      <w:bookmarkStart w:id="2" w:name="_1199153209"/>
      <w:bookmarkEnd w:id="0"/>
      <w:bookmarkEnd w:id="1"/>
      <w:bookmarkEnd w:id="2"/>
      <w:r>
        <w:rPr>
          <w:rFonts w:cs="Arial" w:ascii="Calibri" w:hAnsi="Calibri"/>
          <w:sz w:val="22"/>
          <w:szCs w:val="22"/>
        </w:rPr>
        <w:object w:dxaOrig="6588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45pt;height:216pt" filled="f" o:ole="">
            <v:imagedata r:id="rId3" o:title=""/>
          </v:shape>
          <o:OLEObject Type="Embed" ProgID="Excel.Sheet.12" ShapeID="ole_rId2" DrawAspect="Content" ObjectID="_7808881" r:id="rId2"/>
        </w:objec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1"/>
        <w:gridCol w:w="5378"/>
      </w:tblGrid>
      <w:tr>
        <w:trPr>
          <w:trHeight w:val="392" w:hRule="atLeast"/>
          <w:cantSplit w:val="true"/>
        </w:trPr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alore di riferimento: 0,4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</w:rPr>
              <w:t>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0,8  m / s come da Linee Guida UNICHIM N° 192/3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zza vetro frontale :    400   mm</w:t>
            </w:r>
          </w:p>
        </w:tc>
      </w:tr>
      <w:tr>
        <w:trPr>
          <w:trHeight w:val="300" w:hRule="atLeast"/>
          <w:cantSplit w:val="true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2410"/>
                              <w:gridCol w:w="2410"/>
                              <w:gridCol w:w="24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6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1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&lt;= 40 c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8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2410"/>
                        <w:gridCol w:w="2410"/>
                        <w:gridCol w:w="2410"/>
                        <w:gridCol w:w="85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6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4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5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6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7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8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1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11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12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lt;= 40 c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c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c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c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5"/>
        <w:gridCol w:w="3308"/>
        <w:gridCol w:w="3308"/>
      </w:tblGrid>
      <w:tr>
        <w:trPr>
          <w:trHeight w:val="392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mentazione utilizzata</w:t>
            </w:r>
          </w:p>
        </w:tc>
      </w:tr>
      <w:tr>
        <w:trPr>
          <w:trHeight w:val="392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rtificato di taratura n°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Scadenza</w:t>
            </w:r>
          </w:p>
        </w:tc>
      </w:tr>
      <w:tr>
        <w:trPr>
          <w:trHeight w:val="392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'apparecchiatura è stata controllata secondo la procedura sopra descritta in accordo alle modalità ed ai parametri tecnici indicati dal manuale d'istruzione d'us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Univers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el Tecnico addetto al controllo</w:t>
            </w:r>
          </w:p>
        </w:tc>
      </w:tr>
      <w:tr>
        <w:trPr>
          <w:trHeight w:val="6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6322"/>
      <w:gridCol w:w="1843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 per la cappe chimich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2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bCs/>
      <w:iCs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8:00Z</dcterms:created>
  <dc:creator>Unipr</dc:creator>
  <dc:description/>
  <cp:keywords/>
  <dc:language>en-US</dc:language>
  <cp:lastModifiedBy>Luca PELOSI</cp:lastModifiedBy>
  <cp:lastPrinted>2006-11-22T08:43:00Z</cp:lastPrinted>
  <dcterms:modified xsi:type="dcterms:W3CDTF">2018-01-19T10:36:00Z</dcterms:modified>
  <cp:revision>19</cp:revision>
  <dc:subject/>
  <dc:title>SCHEDA DI MANUTENZIONE</dc:title>
</cp:coreProperties>
</file>