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CHEDA DI MANUTENZIONE DELLE CAPPE A FLUSSO LAMINARE VERTICALE</w:t>
      </w:r>
    </w:p>
    <w:p>
      <w:pPr>
        <w:pStyle w:val="Heading"/>
        <w:rPr>
          <w:rFonts w:ascii="Calibri" w:hAnsi="Calibri" w:cs="Arial"/>
          <w:bCs w:val="false"/>
          <w:sz w:val="20"/>
        </w:rPr>
      </w:pPr>
      <w:r>
        <w:rPr>
          <w:rFonts w:cs="Arial" w:ascii="Calibri" w:hAnsi="Calibri"/>
          <w:bCs w:val="false"/>
          <w:sz w:val="20"/>
        </w:rPr>
        <w:t>PROCEDURA DI MISURA DELLE PRESTAZION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DIPARTIMENTO </w:t>
      </w:r>
      <w:r>
        <w:rPr>
          <w:rFonts w:cs="Arial" w:ascii="Calibri" w:hAnsi="Calibri"/>
          <w:bCs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Cs/>
          <w:sz w:val="24"/>
        </w:rPr>
        <w:t>LOCALE……………………………………….………. EDIFICIO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CAPPA N°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Le operazioni di verifica dell’apparecchiatura comportano l’esecuzione delle seguenti operazioni in accordo alle norma UNI EN 1246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OLE_LINK1"/>
      <w:bookmarkStart w:id="1" w:name="OLE_LINK1"/>
      <w:bookmarkEnd w:id="1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a costruttrice: …………………………..…… Matricola : ……………………………. Inventario n°: 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OLLEGAMENTO E VERIFICA DEI SERVIZI DI LABORATORI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ficazione laboratorio: ………………………………………………………………………………..</w:t>
            </w:r>
          </w:p>
          <w:p>
            <w:pPr>
              <w:pStyle w:val="Normal"/>
              <w:ind w:left="283" w:hanging="0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egamento con Sistema Espulsione Esausti di Laborato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retto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Thimble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non presente</w:t>
            </w:r>
          </w:p>
          <w:p>
            <w:pPr>
              <w:pStyle w:val="Normal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Calibri" w:hAnsi="Calibri"/>
              </w:rPr>
              <w:t xml:space="preserve">Posizione cappa: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conforme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non conforme</w:t>
            </w:r>
          </w:p>
          <w:p>
            <w:pPr>
              <w:pStyle w:val="Normal"/>
              <w:ind w:left="283" w:hanging="0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ata installazion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URAZIONE FLUSSO LAMINARE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LOCITA' MEDIA DEL FLUSSO LAMINARE : 0,25 m/s - 0,5 m/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MISURAZIONE ESEGUITA A 300 mm SOPRA IL PIANO DI LAVOR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TA DI OGNI SINGOLA MISURA : 1 MINU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0" cy="6311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pt" to="87.3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6405</wp:posOffset>
                </wp:positionH>
                <wp:positionV relativeFrom="paragraph">
                  <wp:posOffset>125095</wp:posOffset>
                </wp:positionV>
                <wp:extent cx="0" cy="2254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9.85pt" to="135.1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125095</wp:posOffset>
                </wp:positionV>
                <wp:extent cx="0" cy="2254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9.85pt" to="206.1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25095</wp:posOffset>
                </wp:positionV>
                <wp:extent cx="0" cy="2254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.85pt" to="284.2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0</wp:posOffset>
                </wp:positionV>
                <wp:extent cx="0" cy="2254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pt" to="361.3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firstLine="709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1/8               2/8                2/8</w:t>
        <w:tab/>
        <w:tab/>
        <w:t>2/8</w:t>
        <w:tab/>
        <w:t xml:space="preserve">        1/8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86360</wp:posOffset>
                </wp:positionV>
                <wp:extent cx="54102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6.8pt" to="130.6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6405</wp:posOffset>
                </wp:positionH>
                <wp:positionV relativeFrom="paragraph">
                  <wp:posOffset>86360</wp:posOffset>
                </wp:positionV>
                <wp:extent cx="90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6.8pt" to="206.1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105</wp:posOffset>
                </wp:positionH>
                <wp:positionV relativeFrom="paragraph">
                  <wp:posOffset>86360</wp:posOffset>
                </wp:positionV>
                <wp:extent cx="991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8pt" to="284.2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60325</wp:posOffset>
                </wp:positionV>
                <wp:extent cx="9004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75pt" to="359.7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60325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75pt" to="411.2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</w:rPr>
        <w:t>RETR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60325</wp:posOffset>
                </wp:positionV>
                <wp:extent cx="4114800" cy="180784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0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3pt;margin-top:4.75pt;width:323.95pt;height:142.3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53340</wp:posOffset>
                </wp:positionV>
                <wp:extent cx="360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2pt" to="94.0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53340</wp:posOffset>
                </wp:positionV>
                <wp:extent cx="0" cy="5486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2pt" to="72.9pt,4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Arial" w:ascii="Calibri" w:hAnsi="Calibri"/>
          <w:sz w:val="24"/>
        </w:rPr>
        <w:t>1/4</w:t>
        <w:tab/>
        <w:tab/>
        <w:tab/>
        <w:t>1</w:t>
        <w:tab/>
        <w:tab/>
        <w:t>2</w:t>
        <w:tab/>
        <w:tab/>
        <w:t xml:space="preserve">   3</w:t>
        <w:tab/>
        <w:tab/>
        <w:t xml:space="preserve">    4</w:t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83185</wp:posOffset>
                </wp:positionV>
                <wp:extent cx="4297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55pt" to="411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pt" to="72.9pt,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Arial" w:ascii="Calibri" w:hAnsi="Calibri"/>
          <w:sz w:val="24"/>
        </w:rPr>
        <w:t>1/2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>5</w:t>
        <w:tab/>
        <w:tab/>
        <w:t>6</w:t>
        <w:tab/>
        <w:tab/>
        <w:t xml:space="preserve">   7</w:t>
        <w:tab/>
        <w:tab/>
        <w:t xml:space="preserve">    8</w:t>
      </w:r>
    </w:p>
    <w:p>
      <w:pPr>
        <w:pStyle w:val="Normal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438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5pt" to="411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15875</wp:posOffset>
                </wp:positionV>
                <wp:extent cx="0" cy="640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25pt" to="72.9pt,5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Arial" w:ascii="Calibri" w:hAnsi="Calibri"/>
          <w:sz w:val="24"/>
        </w:rPr>
        <w:t>1/4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FRONTE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83"/>
        <w:gridCol w:w="426"/>
        <w:gridCol w:w="1134"/>
        <w:gridCol w:w="283"/>
        <w:gridCol w:w="425"/>
        <w:gridCol w:w="1134"/>
        <w:gridCol w:w="284"/>
        <w:gridCol w:w="425"/>
        <w:gridCol w:w="1276"/>
        <w:gridCol w:w="283"/>
        <w:gridCol w:w="2268"/>
      </w:tblGrid>
      <w:tr>
        <w:trPr>
          <w:trHeight w:val="60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…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m/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</w:t>
            </w:r>
            <w:r>
              <w:rPr>
                <w:rFonts w:cs="Arial" w:ascii="Calibri" w:hAnsi="Calibri"/>
              </w:rPr>
              <w:t>.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e medio misurato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lang w:val="en-GB"/>
              </w:rPr>
              <w:t>…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Arial" w:ascii="Calibri" w:hAnsi="Calibri"/>
                <w:bCs/>
                <w:lang w:val="en-GB"/>
              </w:rPr>
              <w:t>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m/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..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……………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  </w:t>
            </w:r>
            <w:r>
              <w:rPr>
                <w:rFonts w:cs="Arial" w:ascii="Calibri" w:hAnsi="Calibri"/>
                <w:b/>
                <w:lang w:val="en-GB"/>
              </w:rPr>
              <w:t>m/s</w:t>
            </w:r>
          </w:p>
        </w:tc>
      </w:tr>
      <w:tr>
        <w:trPr>
          <w:trHeight w:val="544" w:hRule="atLeast"/>
          <w:cantSplit w:val="true"/>
        </w:trPr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gni singolo valore non deve scostarsi oltre il 20 % dal valore medio misurato .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NFORME  </w:t>
            </w:r>
            <w:r>
              <w:rPr>
                <w:rFonts w:eastAsia="Symbol" w:cs="Symbol" w:ascii="Symbol" w:hAnsi="Symbol"/>
                <w:b/>
              </w:rPr>
              <w:t>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N CONFORME  </w:t>
            </w:r>
            <w:r>
              <w:rPr>
                <w:rFonts w:eastAsia="Symbol" w:cs="Symbol" w:ascii="Symbol" w:hAnsi="Symbol"/>
                <w:b/>
              </w:rPr>
              <w:t>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URAZIONE VELOCITA’ ARIA IN INGRESS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VELOCITA' MEDIA DELL’ARIA IN INGRESSO :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rFonts w:cs="Arial" w:ascii="Calibri" w:hAnsi="Calibri"/>
                <w:b/>
              </w:rPr>
              <w:t xml:space="preserve">  0,4 m/s     (  ¼  del valore medio misurato  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URAZIONE ESEGUITA OGNI 10 Cm  CON APERTURA VETRO ………..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TA DI OGNI SINGOLA MISURA : 1 MINU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567"/>
        <w:gridCol w:w="1276"/>
        <w:gridCol w:w="567"/>
        <w:gridCol w:w="655"/>
        <w:gridCol w:w="620"/>
        <w:gridCol w:w="568"/>
        <w:gridCol w:w="1417"/>
        <w:gridCol w:w="567"/>
        <w:gridCol w:w="1702"/>
      </w:tblGrid>
      <w:tr>
        <w:trPr>
          <w:trHeight w:val="6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>…</w:t>
            </w:r>
            <w:r>
              <w:rPr>
                <w:rFonts w:cs="Arial" w:ascii="Calibri" w:hAnsi="Calibri"/>
                <w:lang w:val="en-GB"/>
              </w:rPr>
              <w:t>...…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m/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ind w:firstLine="35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..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</w:t>
            </w:r>
            <w:r>
              <w:rPr>
                <w:rFonts w:cs="Calibri" w:ascii="Calibri" w:hAnsi="Calibri"/>
                <w:lang w:val="en-GB"/>
              </w:rPr>
              <w:t>..m/s</w:t>
            </w:r>
          </w:p>
        </w:tc>
      </w:tr>
      <w:tr>
        <w:trPr>
          <w:trHeight w:val="6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m/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...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</w:t>
            </w:r>
            <w:r>
              <w:rPr>
                <w:rFonts w:cs="Calibri" w:ascii="Calibri" w:hAnsi="Calibri"/>
                <w:lang w:val="en-GB"/>
              </w:rPr>
              <w:t>..m/s</w:t>
            </w:r>
          </w:p>
        </w:tc>
      </w:tr>
      <w:tr>
        <w:trPr>
          <w:trHeight w:val="6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m/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...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</w:t>
            </w:r>
            <w:r>
              <w:rPr>
                <w:rFonts w:cs="Calibri" w:ascii="Calibri" w:hAnsi="Calibri"/>
                <w:lang w:val="en-GB"/>
              </w:rPr>
              <w:t>..m/s</w:t>
            </w:r>
          </w:p>
        </w:tc>
      </w:tr>
      <w:tr>
        <w:trPr>
          <w:trHeight w:val="6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…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</w:t>
            </w:r>
            <w:r>
              <w:rPr>
                <w:rFonts w:cs="Arial" w:ascii="Calibri" w:hAnsi="Calibri"/>
              </w:rPr>
              <w:t>m/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e medio misura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</w:t>
            </w:r>
            <w:r>
              <w:rPr>
                <w:rFonts w:cs="Arial" w:ascii="Calibri" w:hAnsi="Calibri"/>
                <w:b/>
              </w:rPr>
              <w:t>.……m/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alore medio velocità ingresso </w:t>
            </w:r>
          </w:p>
          <w:p>
            <w:pPr>
              <w:pStyle w:val="Normal"/>
              <w:shd w:fill="C0C0C0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</w:t>
            </w:r>
            <w:r>
              <w:rPr>
                <w:rFonts w:cs="Arial" w:ascii="Calibri" w:hAnsi="Calibri"/>
                <w:b/>
              </w:rPr>
              <w:t>.m/s</w:t>
            </w:r>
          </w:p>
        </w:tc>
      </w:tr>
      <w:tr>
        <w:trPr>
          <w:cantSplit w:val="true"/>
        </w:trPr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Conforme       </w:t>
            </w: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Non Conforme       </w:t>
            </w: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45"/>
        <w:gridCol w:w="244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nnessione per test DOP / DEH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present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DI EFFICIENZA FILTRO PRINCIPCALE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lassificazione filtro                ( H 14 / 99,999 % /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Quantità di particelle da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 misurate a monte del filtro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DEHS test point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e di riferimento per la misura  ( 1 / 100.000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tà media di particelle misurate a valle del filtr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ito del test di efficienza con metodo DEH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DI EFFICIENZA FILTRO ESPULSIONE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lassificazione filtro                ( H 14 / 99,999 % /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Quantità di particelle da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 misurate a monte del filtro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DEHS test point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e di riferimento per la misura  ( 1 / 100.000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tà media di particelle misurate a valle del filtr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ito del test di efficienza con metodo DE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5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DI EFFICIENZA PREFILTRI ( se presenti )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lassificazione filtro                ( H 12 / 99,9 % /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Quantità di particelle da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 misurate a monte dei prefiltri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e di riferimento per la misura  ( 1 / 100.000 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tà media di particelle misurate a valle dei prefiltri ( DEHS test point 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ito del test di efficienza con metodo DE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90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 MISURE </w:t>
            </w:r>
          </w:p>
        </w:tc>
      </w:tr>
      <w:tr>
        <w:trPr>
          <w:trHeight w:val="6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HS TEST POIN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TRO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TRO ESPULS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5"/>
        <w:gridCol w:w="1984"/>
      </w:tblGrid>
      <w:tr>
        <w:trPr>
          <w:trHeight w:val="292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IFICA ALLARMI ACUSTICI E VISIVI</w:t>
            </w:r>
          </w:p>
        </w:tc>
      </w:tr>
      <w:tr>
        <w:trPr>
          <w:trHeight w:val="29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sione di alimentazione del ventilat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 intervento allarme posizione ve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</w:tr>
      <w:tr>
        <w:trPr>
          <w:trHeight w:val="29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 intervento allarme minima ventilazione       ( 0,25 m/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</w:tr>
      <w:tr>
        <w:trPr>
          <w:trHeight w:val="29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 intervento allarme massima ventilazione     ( 0,50 m/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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>
          <w:trHeight w:val="258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IFICHE GENERALI</w:t>
            </w:r>
          </w:p>
        </w:tc>
      </w:tr>
      <w:tr>
        <w:trPr>
          <w:trHeight w:val="404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lluminamento piano di lavoro             ( 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Calibri" w:hAnsi="Calibri"/>
              </w:rPr>
              <w:t xml:space="preserve"> 750  lx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ura livello sonoro                            ( 67 dbA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rollo filtro antipolvere ( se presente 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di funziona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o lampada U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CCCCCC" w:val="clear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CCCCCC" w:val="clear"/>
        <w:spacing w:lineRule="auto" w:line="360"/>
        <w:jc w:val="center"/>
        <w:rPr/>
      </w:pPr>
      <w:r>
        <w:rPr/>
        <w:t xml:space="preserve">STRUMENTAZIONE UTILIZZAT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ultimetro digitale RMS per misura delle grandezze elettriche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3686" w:leader="none"/>
                <w:tab w:val="left" w:pos="595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certificato di taratura SIT n°…..........…………..     del.…….............….....        Valido fino al ……..………….        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nemometro per la misura di velocità del flusso d’aria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 certificato di taratura  n°…..........…………..          del.…….............….....        Valido fino al ……..…………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trumento contaparticelle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certificato di taratura n°… ..........…………..          del.…….............….....        Valido fino al ……..…..……….     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Fonometro per la misura della rumorosità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certificato di taratura n°…. .........…………..          del.…….............….....        Valido fino al ……..…………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Luxmetro per la misura dell’illuminamento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certificato di taratura n°… ..........…………..          del.…….............….....        Valido fino al ……..………….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59"/>
      </w:tblGrid>
      <w:tr>
        <w:trPr>
          <w:trHeight w:val="66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ITO FINALE VERIF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0"/>
      </w:tblGrid>
      <w:tr>
        <w:trPr>
          <w:trHeight w:val="4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Firma Universit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Firma Tecnico addetto al controllo</w:t>
            </w:r>
          </w:p>
        </w:tc>
      </w:tr>
      <w:tr>
        <w:trPr>
          <w:trHeight w:val="8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284" w:top="85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0"/>
      <w:gridCol w:w="6322"/>
      <w:gridCol w:w="1985"/>
    </w:tblGrid>
    <w:tr>
      <w:trPr>
        <w:trHeight w:val="1408" w:hRule="atLeast"/>
        <w:cantSplit w:val="true"/>
      </w:trPr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 per le Cappe a Flusso Laminare Verticale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4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45z0">
    <w:name w:val="WW8NumSt45z0"/>
    <w:qFormat/>
    <w:rPr>
      <w:rFonts w:ascii="Symbol" w:hAnsi="Symbol" w:cs="Symbol"/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843"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llazione Cappe Biologich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18:00Z</dcterms:created>
  <dc:creator>AHSI</dc:creator>
  <dc:description/>
  <cp:keywords/>
  <dc:language>en-US</dc:language>
  <cp:lastModifiedBy>Luca PELOSI</cp:lastModifiedBy>
  <cp:lastPrinted>2006-11-21T14:57:00Z</cp:lastPrinted>
  <dcterms:modified xsi:type="dcterms:W3CDTF">2018-01-19T11:22:00Z</dcterms:modified>
  <cp:revision>10</cp:revision>
  <dc:subject/>
  <dc:title>PROCEDURA DI INSTALLAZIONE ED AVVIAMENTO PER LE APPARECCHIATURE:</dc:title>
</cp:coreProperties>
</file>