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  <w:sz w:val="28"/>
          <w:szCs w:val="28"/>
        </w:rPr>
        <w:t>SCHEDA DI MANUTENZIONE PER LE CAPPE A FLUSSO LAMINARE ORIZZONTALE</w:t>
      </w:r>
    </w:p>
    <w:p>
      <w:pPr>
        <w:pStyle w:val="Heading"/>
        <w:rPr>
          <w:rFonts w:ascii="Calibri" w:hAnsi="Calibri" w:cs="Arial"/>
          <w:bCs w:val="false"/>
          <w:sz w:val="20"/>
        </w:rPr>
      </w:pPr>
      <w:r>
        <w:rPr>
          <w:rFonts w:cs="Arial" w:ascii="Calibri" w:hAnsi="Calibri"/>
          <w:bCs w:val="false"/>
          <w:sz w:val="20"/>
        </w:rPr>
        <w:t>PROCEDURA DI MISURA DELLE PRESTAZIONI</w:t>
      </w:r>
    </w:p>
    <w:p>
      <w:pPr>
        <w:pStyle w:val="Heading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DIPARTIMENTO </w:t>
      </w:r>
      <w:r>
        <w:rPr>
          <w:rFonts w:cs="Arial" w:ascii="Calibri" w:hAnsi="Calibri"/>
          <w:bCs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Cs/>
          <w:sz w:val="24"/>
        </w:rPr>
        <w:t>LOCALE……………………………………….………. EDIFICIO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CAPPA N°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>Le operazioni di verifica dell’apparecchiatura comportano l’esecuzione delle seguenti operazioni  in accordo alle norma UNI EN 1246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a costruttrice: …………………………..…… Matricola : ……………………………. Inventario n°: 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OLLEGAMENTO E VERIFICA DEI SERVIZI DI LABORATORI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ssificazione laboratorio: ………………………………………………………………………………..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legamento con Sistema Espulsione Esausti di Laborator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retto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Thimble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non presente</w:t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Arial" w:ascii="Calibri" w:hAnsi="Calibri"/>
              </w:rPr>
              <w:t xml:space="preserve">Posizione cappa: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conforme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>
                <w:rFonts w:cs="Arial" w:ascii="Calibri" w:hAnsi="Calibri"/>
              </w:rPr>
              <w:t xml:space="preserve"> non conforme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ata installazion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URAZIONE FLUSSO LAMINARE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LOCITA' MEDIA DEL FLUSSO LAMINARE : 0,25 m/s - 0,5 m/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SURAZIONE ESEGUITA A 150 mm DALLA  GRIGLIA DI PROTEZIONE DEL FILT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A DI OGNI SINGOLA MISURA: 1 MINUT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36" w:firstLine="709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ISTA  FRONTALE</w:t>
      </w:r>
    </w:p>
    <w:p>
      <w:pPr>
        <w:pStyle w:val="Normal"/>
        <w:ind w:left="2836" w:firstLine="709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56210</wp:posOffset>
                </wp:positionV>
                <wp:extent cx="0" cy="6311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.3pt" to="87.3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9.85pt" to="135.1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10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9.85pt" to="206.1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25095</wp:posOffset>
                </wp:positionV>
                <wp:extent cx="0" cy="2254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85pt" to="284.25pt,1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3430</wp:posOffset>
                </wp:positionH>
                <wp:positionV relativeFrom="paragraph">
                  <wp:posOffset>136525</wp:posOffset>
                </wp:positionV>
                <wp:extent cx="0" cy="2254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.75pt" to="360.9pt,1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firstLine="709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1/8              2/8                 2/8</w:t>
        <w:tab/>
        <w:tab/>
        <w:t>2/8</w:t>
        <w:tab/>
        <w:t xml:space="preserve">        1/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86360</wp:posOffset>
                </wp:positionV>
                <wp:extent cx="54102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6.8pt" to="130.6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6405</wp:posOffset>
                </wp:positionH>
                <wp:positionV relativeFrom="paragraph">
                  <wp:posOffset>86360</wp:posOffset>
                </wp:positionV>
                <wp:extent cx="90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6.8pt" to="206.1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86360</wp:posOffset>
                </wp:positionV>
                <wp:extent cx="991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8pt" to="284.2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60325</wp:posOffset>
                </wp:positionV>
                <wp:extent cx="9004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4.75pt" to="359.7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60325</wp:posOffset>
                </wp:positionV>
                <wp:extent cx="54864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75pt" to="411.25pt,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sz w:val="24"/>
        </w:rPr>
        <w:t>ALT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60325</wp:posOffset>
                </wp:positionV>
                <wp:extent cx="4114800" cy="180784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0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3pt;margin-top:4.75pt;width:323.95pt;height:142.3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53340</wp:posOffset>
                </wp:positionV>
                <wp:extent cx="360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2pt" to="94.0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53340</wp:posOffset>
                </wp:positionV>
                <wp:extent cx="0" cy="5486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2pt" to="72.9pt,4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Arial" w:ascii="Calibri" w:hAnsi="Calibri"/>
          <w:sz w:val="24"/>
          <w:lang w:val="en-GB"/>
        </w:rPr>
        <w:t>1/4</w:t>
        <w:tab/>
        <w:tab/>
        <w:tab/>
        <w:t>1</w:t>
        <w:tab/>
        <w:tab/>
        <w:t>2</w:t>
        <w:tab/>
        <w:tab/>
        <w:t xml:space="preserve">   3</w:t>
        <w:tab/>
        <w:tab/>
        <w:t xml:space="preserve">    4</w:t>
        <w:tab/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lang w:val="en-GB" w:eastAsia="en-US"/>
        </w:rPr>
      </w:pPr>
      <w:r>
        <w:rPr>
          <w:rFonts w:cs="Arial" w:ascii="Calibri" w:hAnsi="Calibri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83185</wp:posOffset>
                </wp:positionV>
                <wp:extent cx="4297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55pt" to="411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76200</wp:posOffset>
                </wp:positionV>
                <wp:extent cx="0" cy="640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pt" to="72.9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 </w:t>
      </w:r>
      <w:r>
        <w:rPr>
          <w:rFonts w:cs="Arial" w:ascii="Calibri" w:hAnsi="Calibri"/>
          <w:sz w:val="24"/>
          <w:lang w:val="en-GB"/>
        </w:rPr>
        <w:t>1/8</w:t>
      </w:r>
    </w:p>
    <w:p>
      <w:pPr>
        <w:pStyle w:val="Normal"/>
        <w:jc w:val="bot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  <w:tab/>
        <w:tab/>
        <w:tab/>
        <w:tab/>
        <w:t>5</w:t>
        <w:tab/>
        <w:tab/>
        <w:t>6</w:t>
        <w:tab/>
        <w:tab/>
        <w:t xml:space="preserve">   7</w:t>
        <w:tab/>
        <w:tab/>
        <w:t xml:space="preserve">    8</w:t>
      </w:r>
    </w:p>
    <w:p>
      <w:pPr>
        <w:pStyle w:val="Normal"/>
        <w:jc w:val="both"/>
        <w:rPr>
          <w:rFonts w:ascii="Calibri" w:hAnsi="Calibri" w:cs="Arial"/>
          <w:sz w:val="24"/>
          <w:lang w:val="en-GB" w:eastAsia="en-US"/>
        </w:rPr>
      </w:pPr>
      <w:r>
        <w:rPr>
          <w:rFonts w:cs="Arial" w:ascii="Calibri" w:hAnsi="Calibri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438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35pt" to="411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15875</wp:posOffset>
                </wp:positionV>
                <wp:extent cx="0" cy="6400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5pt" to="72.9pt,5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 </w:t>
      </w:r>
      <w:r>
        <w:rPr>
          <w:rFonts w:cs="Arial" w:ascii="Calibri" w:hAnsi="Calibri"/>
          <w:sz w:val="24"/>
          <w:lang w:val="en-GB"/>
        </w:rPr>
        <w:t>1/4</w:t>
      </w:r>
    </w:p>
    <w:p>
      <w:pPr>
        <w:pStyle w:val="Normal"/>
        <w:jc w:val="bot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en-GB"/>
        </w:rPr>
      </w:pPr>
      <w:r>
        <w:rPr>
          <w:rFonts w:eastAsia="Calibri" w:cs="Calibri" w:ascii="Calibri" w:hAnsi="Calibri"/>
          <w:sz w:val="24"/>
          <w:lang w:val="en-GB"/>
        </w:rPr>
        <w:t xml:space="preserve">           </w:t>
      </w:r>
      <w:r>
        <w:rPr>
          <w:rFonts w:cs="Arial" w:ascii="Calibri" w:hAnsi="Calibri"/>
          <w:b/>
          <w:sz w:val="24"/>
          <w:lang w:val="en-GB"/>
        </w:rPr>
        <w:t>BASSO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83"/>
        <w:gridCol w:w="426"/>
        <w:gridCol w:w="1134"/>
        <w:gridCol w:w="283"/>
        <w:gridCol w:w="425"/>
        <w:gridCol w:w="1134"/>
        <w:gridCol w:w="284"/>
        <w:gridCol w:w="425"/>
        <w:gridCol w:w="1276"/>
        <w:gridCol w:w="283"/>
        <w:gridCol w:w="2268"/>
      </w:tblGrid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…</w:t>
            </w:r>
            <w:r>
              <w:rPr>
                <w:rFonts w:cs="Arial" w:ascii="Calibri" w:hAnsi="Calibri"/>
                <w:lang w:val="en-GB"/>
              </w:rPr>
              <w:t>...…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……</w:t>
            </w:r>
            <w:r>
              <w:rPr>
                <w:rFonts w:cs="Arial" w:ascii="Calibri" w:hAnsi="Calibri"/>
                <w:lang w:val="en-GB"/>
              </w:rPr>
              <w:t>.m/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</w:t>
            </w:r>
            <w:r>
              <w:rPr>
                <w:rFonts w:cs="Arial" w:ascii="Calibri" w:hAnsi="Calibri"/>
              </w:rPr>
              <w:t>..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e medio misurato</w:t>
            </w:r>
          </w:p>
        </w:tc>
      </w:tr>
      <w:tr>
        <w:trPr>
          <w:trHeight w:val="60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…</w:t>
            </w:r>
            <w:r>
              <w:rPr>
                <w:rFonts w:cs="Arial" w:ascii="Calibri" w:hAnsi="Calibri"/>
                <w:bCs/>
              </w:rPr>
              <w:t>..…</w:t>
            </w:r>
            <w:r>
              <w:rPr>
                <w:rFonts w:cs="Arial" w:ascii="Calibri" w:hAnsi="Calibri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</w:t>
            </w:r>
            <w:r>
              <w:rPr>
                <w:rFonts w:cs="Arial" w:ascii="Calibri" w:hAnsi="Calibri"/>
              </w:rPr>
              <w:t>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</w:t>
            </w:r>
            <w:r>
              <w:rPr>
                <w:rFonts w:cs="Arial" w:ascii="Calibri" w:hAnsi="Calibri"/>
              </w:rPr>
              <w:t>.m/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</w:t>
            </w:r>
            <w:r>
              <w:rPr>
                <w:rFonts w:cs="Arial" w:ascii="Calibri" w:hAnsi="Calibri"/>
              </w:rPr>
              <w:t>...m/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m/s</w:t>
            </w:r>
          </w:p>
        </w:tc>
      </w:tr>
      <w:tr>
        <w:trPr>
          <w:trHeight w:val="544" w:hRule="atLeast"/>
          <w:cantSplit w:val="true"/>
        </w:trPr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gni singolo valore non deve scostarsi oltre il 20 % dal valore medio misurato.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NFORME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N CONFORME  </w:t>
            </w:r>
            <w:r>
              <w:rPr>
                <w:rFonts w:eastAsia="Symbol" w:cs="Symbol" w:ascii="Symbol" w:hAnsi="Symbol"/>
                <w:b/>
              </w:rPr>
              <w:t>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445"/>
        <w:gridCol w:w="244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nnessione per test DOP / DEH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pres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614"/>
        <w:gridCol w:w="1701"/>
        <w:gridCol w:w="1559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DI EFFICIENZA FILTRO PRINCIPCALE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lassificazione filtro                ( H 14 / 99,999 % /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Quantità di particelle da 0, 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 xml:space="preserve">m  misurate a monte del filtro 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DEHS test point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e di riferimento per la misura  ( 1 / 100.000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ità media di particelle misurate a valle del filtro del filtr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ito del test di efficienza con metodo DEH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 MISURE </w:t>
            </w:r>
          </w:p>
        </w:tc>
      </w:tr>
      <w:tr>
        <w:trPr>
          <w:trHeight w:val="5918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HS TEST POINT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TRO PRINCIPAL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trHeight w:val="258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IFICA ALLARMI ACUSTICI E VISIVI</w:t>
            </w:r>
          </w:p>
        </w:tc>
      </w:tr>
      <w:tr>
        <w:trPr>
          <w:trHeight w:val="404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sione di alimentazione del ventilator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 intervento allarme di massima ventilazione         ( 0,5 m/s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trHeight w:val="258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IFICHE GENERALI</w:t>
            </w:r>
          </w:p>
        </w:tc>
      </w:tr>
      <w:tr>
        <w:trPr>
          <w:trHeight w:val="404" w:hRule="atLeast"/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lluminamento piano di lavoro  (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Calibri" w:hAnsi="Calibri"/>
              </w:rPr>
              <w:t xml:space="preserve"> 750  lx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sura livello sonoro  ( 67 dbA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di funzionamen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o lampada U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shd w:fill="CCCCCC" w:val="clear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shd w:fill="CCCCCC" w:val="clear"/>
        <w:spacing w:lineRule="auto" w:line="360"/>
        <w:jc w:val="center"/>
        <w:rPr/>
      </w:pPr>
      <w:r>
        <w:rPr/>
        <w:t xml:space="preserve">STRUMENTAZIONE UTILIZZAT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Multimetro digitale RMS per misura delle grandezze elettriche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3686" w:leader="none"/>
                <w:tab w:val="left" w:pos="5954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>certificato di taratura SIT n°…..........…………..       del.…….............….....       Valido fino al ……..…………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nemometro per la misura di velocità del flusso d’aria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 certificato di taratura  n°…..........…………..           del.…….............….....        Valido fino al ……..…………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Strumento contaparticelle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>certificato di taratura n°… ..........…………..            del.…….............….....        Valido fino al ……..…………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i/>
              </w:rPr>
              <w:t>Fonometro per la misura della rumorosità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 xml:space="preserve">certificato di taratura n°…. .........…………..            del.…….............….....        Valido fino al ……..………….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Luxmetro per la misura dell’illuminamento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5103" w:leader="none"/>
              </w:tabs>
              <w:spacing w:lineRule="auto" w:line="360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Wingdings" w:hAnsi="Wingdings"/>
              </w:rPr>
              <w:t>¨</w:t>
            </w:r>
            <w:r>
              <w:rPr>
                <w:rFonts w:cs="Arial" w:ascii="Calibri" w:hAnsi="Calibri"/>
              </w:rPr>
              <w:t>certificato di taratura n°… ..........…………..            del.…….............….....        Valido fino al ……..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59"/>
      </w:tblGrid>
      <w:tr>
        <w:trPr>
          <w:cantSplit w:val="true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>ESITO FINALE VERI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Confor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  <w:b/>
              </w:rPr>
              <w:t>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>
          <w:trHeight w:val="4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irma Universi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Firma Tecnico addetto al controll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284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5897"/>
      <w:gridCol w:w="2268"/>
    </w:tblGrid>
    <w:tr>
      <w:trPr>
        <w:trHeight w:val="1408" w:hRule="atLeast"/>
        <w:cantSplit w:val="true"/>
      </w:trPr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 per le Cappe a Flusso Laminare Orizzontale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3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u w:val="none"/>
    </w:rPr>
  </w:style>
  <w:style w:type="character" w:styleId="WW8NumSt45z0">
    <w:name w:val="WW8NumSt45z0"/>
    <w:qFormat/>
    <w:rPr>
      <w:rFonts w:ascii="Symbol" w:hAnsi="Symbol" w:cs="Symbol"/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843"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llazione Cappe Biologich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1:00Z</dcterms:created>
  <dc:creator>AHSI</dc:creator>
  <dc:description/>
  <cp:keywords/>
  <dc:language>en-US</dc:language>
  <cp:lastModifiedBy>Luca PELOSI</cp:lastModifiedBy>
  <cp:lastPrinted>2006-11-21T14:58:00Z</cp:lastPrinted>
  <dcterms:modified xsi:type="dcterms:W3CDTF">2018-01-19T11:23:00Z</dcterms:modified>
  <cp:revision>11</cp:revision>
  <dc:subject/>
  <dc:title>PROCEDURA DI INSTALLAZIONE ED AVVIAMENTO PER LE APPARECCHIATURE:</dc:title>
</cp:coreProperties>
</file>