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40" w:after="100"/>
        <w:ind w:righ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240" w:after="100"/>
        <w:ind w:left="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no esclusi dal campo di applicazione del presente decreto: 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le condotte comprendenti una tubazione o un sistema di tubazioni per il trasporto di qualsiasi fluido o sostanza da o verso un impianto, in mare aperto o sulla terra ferma, a partire dall'ultimo organo di isolamento situato nel perimetro dell'impianto, comprese tutte le attrezzature progettate e collegate specificatamente per la condotta, fatta eccezione per le attrezzature a pressione standard, quali quelle delle cabine di salto di pressione e delle centrali di spinta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e reti per la raccolta, la distribuzione e il deflusso di acqua e relative apparecchiature, nonchè canalizzazioni per acqua motrice come condotte forzate, gallerie e pozzi in pressione per impianti idroelettrici ed i relativi accessori specifici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 xml:space="preserve">c) le attrezzature di cui al </w:t>
      </w:r>
      <w:hyperlink r:id="rId2">
        <w:r>
          <w:rPr>
            <w:rStyle w:val="InternetLink"/>
            <w:rFonts w:cs="Arial" w:ascii="Arial" w:hAnsi="Arial"/>
            <w:color w:val="000000"/>
          </w:rPr>
          <w:t>decreto legislativo 27 settembre 1991, n. 311</w:t>
        </w:r>
      </w:hyperlink>
      <w:r>
        <w:rPr>
          <w:rFonts w:cs="Arial" w:ascii="Arial" w:hAnsi="Arial"/>
        </w:rPr>
        <w:t>, in materia di recipienti semplici a pressione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 xml:space="preserve">d) le attrezzature di cui al </w:t>
      </w:r>
      <w:hyperlink r:id="rId3">
        <w:r>
          <w:rPr>
            <w:rStyle w:val="InternetLink"/>
            <w:rFonts w:cs="Arial" w:ascii="Arial" w:hAnsi="Arial"/>
            <w:color w:val="000000"/>
          </w:rPr>
          <w:t>decreto del Presidente della Repubblica 21 luglio 1982</w:t>
        </w:r>
      </w:hyperlink>
      <w:r>
        <w:rPr>
          <w:rFonts w:cs="Arial" w:ascii="Arial" w:hAnsi="Arial"/>
        </w:rPr>
        <w:t>, pubblicato nella Gazzetta ufficiale della Repubblica italiana, serie generale, n. 284 del 14 ottobre 1992, in materia di aerosol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e attrezzature destinate al funzionamento dei veicoli disciplinati dalle seguenti disposizioni: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 xml:space="preserve">1) </w:t>
      </w:r>
      <w:hyperlink r:id="rId4">
        <w:r>
          <w:rPr>
            <w:rStyle w:val="InternetLink"/>
            <w:rFonts w:cs="Arial" w:ascii="Arial" w:hAnsi="Arial"/>
            <w:color w:val="000000"/>
          </w:rPr>
          <w:t>legge 27 dicembre 1973, n. 942</w:t>
        </w:r>
      </w:hyperlink>
      <w:r>
        <w:rPr>
          <w:rFonts w:cs="Arial" w:ascii="Arial" w:hAnsi="Arial"/>
        </w:rPr>
        <w:t>, relativa all'omologazione dei veicoli a motore e dei loro rimorchi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>2)</w:t>
      </w:r>
      <w:hyperlink r:id="rId5">
        <w:r>
          <w:rPr>
            <w:rStyle w:val="InternetLink"/>
            <w:rFonts w:cs="Arial" w:ascii="Arial" w:hAnsi="Arial"/>
            <w:color w:val="000000"/>
          </w:rPr>
          <w:t xml:space="preserve"> legge 8 agosto 1977, n. 572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</w:rPr>
          <w:t>decreto del Presidente della Repubblica 11 gennaio 1980, n. 76</w:t>
        </w:r>
      </w:hyperlink>
      <w:r>
        <w:rPr>
          <w:rFonts w:cs="Arial" w:ascii="Arial" w:hAnsi="Arial"/>
        </w:rPr>
        <w:t xml:space="preserve"> relativi all'omologazione dei trattori agricoli o forestali a ruote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 xml:space="preserve">3) </w:t>
      </w:r>
      <w:hyperlink r:id="rId7">
        <w:r>
          <w:rPr>
            <w:rStyle w:val="InternetLink"/>
            <w:rFonts w:cs="Arial" w:ascii="Arial" w:hAnsi="Arial"/>
            <w:color w:val="000000"/>
          </w:rPr>
          <w:t>decreto del Ministro dei trasporti e della navigazione 5 aprile 1994</w:t>
        </w:r>
      </w:hyperlink>
      <w:r>
        <w:rPr>
          <w:rFonts w:cs="Arial" w:ascii="Arial" w:hAnsi="Arial"/>
        </w:rPr>
        <w:t>, pubblicato nel Supplemento ordinario n. 67 alla Gazzetta ufficiale della Repubblica italiana, serie generale, n. 99 del 30 aprile 1994, relativo all'omologazione dei veicoli a motore a due o tre ruote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>f) le attrezzature appartenenti alla categoria I a norma dell'</w:t>
      </w:r>
      <w:hyperlink r:id="rId8">
        <w:r>
          <w:rPr>
            <w:rStyle w:val="InternetLink"/>
            <w:rFonts w:cs="Arial" w:ascii="Arial" w:hAnsi="Arial"/>
            <w:color w:val="000000"/>
          </w:rPr>
          <w:t>articolo 9</w:t>
        </w:r>
      </w:hyperlink>
      <w:r>
        <w:rPr>
          <w:rFonts w:cs="Arial" w:ascii="Arial" w:hAnsi="Arial"/>
        </w:rPr>
        <w:t xml:space="preserve"> e dell'</w:t>
      </w:r>
      <w:hyperlink r:id="rId9">
        <w:r>
          <w:rPr>
            <w:rStyle w:val="InternetLink"/>
            <w:rFonts w:cs="Arial" w:ascii="Arial" w:hAnsi="Arial"/>
            <w:color w:val="000000"/>
          </w:rPr>
          <w:t>allegato II</w:t>
        </w:r>
      </w:hyperlink>
      <w:r>
        <w:rPr>
          <w:rFonts w:cs="Arial" w:ascii="Arial" w:hAnsi="Arial"/>
        </w:rPr>
        <w:t xml:space="preserve"> e contemplate da una delle seguenti disposizioni: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 xml:space="preserve">1) </w:t>
      </w:r>
      <w:hyperlink r:id="rId10">
        <w:r>
          <w:rPr>
            <w:rStyle w:val="InternetLink"/>
            <w:rFonts w:cs="Arial" w:ascii="Arial" w:hAnsi="Arial"/>
            <w:color w:val="000000"/>
          </w:rPr>
          <w:t>decreto del Presidente della Repubblica 24 luglio 1996, n. 459</w:t>
        </w:r>
      </w:hyperlink>
      <w:r>
        <w:rPr>
          <w:rFonts w:cs="Arial" w:ascii="Arial" w:hAnsi="Arial"/>
        </w:rPr>
        <w:t>, relativo alle macchine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 xml:space="preserve">2) </w:t>
      </w:r>
      <w:hyperlink r:id="rId11">
        <w:r>
          <w:rPr>
            <w:rStyle w:val="InternetLink"/>
            <w:rFonts w:cs="Arial" w:ascii="Arial" w:hAnsi="Arial"/>
            <w:color w:val="000000"/>
          </w:rPr>
          <w:t>decreto del Presidente della Repubblica 30 aprile 1999, n. 162</w:t>
        </w:r>
      </w:hyperlink>
      <w:r>
        <w:rPr>
          <w:rFonts w:cs="Arial" w:ascii="Arial" w:hAnsi="Arial"/>
        </w:rPr>
        <w:t>, relativo agli ascensori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 xml:space="preserve">3) </w:t>
      </w:r>
      <w:hyperlink r:id="rId12">
        <w:r>
          <w:rPr>
            <w:rStyle w:val="InternetLink"/>
            <w:rFonts w:cs="Arial" w:ascii="Arial" w:hAnsi="Arial"/>
            <w:color w:val="000000"/>
          </w:rPr>
          <w:t>legge 18 ottobre 1977, n. 791</w:t>
        </w:r>
      </w:hyperlink>
      <w:r>
        <w:rPr>
          <w:rFonts w:cs="Arial" w:ascii="Arial" w:hAnsi="Arial"/>
        </w:rPr>
        <w:t xml:space="preserve"> e successivi decreti attuativi in materia di materiale elettrico destinato ad essere adoperato entro taluni limiti di tensione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 xml:space="preserve">4) </w:t>
      </w:r>
      <w:hyperlink r:id="rId13">
        <w:r>
          <w:rPr>
            <w:rStyle w:val="InternetLink"/>
            <w:rFonts w:cs="Arial" w:ascii="Arial" w:hAnsi="Arial"/>
            <w:color w:val="000000"/>
          </w:rPr>
          <w:t>decreto legislativo 24 febbraio 1997, n. 46</w:t>
        </w:r>
      </w:hyperlink>
      <w:r>
        <w:rPr>
          <w:rFonts w:cs="Arial" w:ascii="Arial" w:hAnsi="Arial"/>
        </w:rPr>
        <w:t>, e successive modificazioni, in materia di dispositivi medici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 xml:space="preserve">5) </w:t>
      </w:r>
      <w:hyperlink r:id="rId14">
        <w:r>
          <w:rPr>
            <w:rStyle w:val="InternetLink"/>
            <w:rFonts w:cs="Arial" w:ascii="Arial" w:hAnsi="Arial"/>
            <w:color w:val="000000"/>
          </w:rPr>
          <w:t>legge 6 dicembre 1971, n. 1083</w:t>
        </w:r>
      </w:hyperlink>
      <w:r>
        <w:rPr>
          <w:rFonts w:cs="Arial" w:ascii="Arial" w:hAnsi="Arial"/>
        </w:rPr>
        <w:t xml:space="preserve">, e </w:t>
      </w:r>
      <w:hyperlink r:id="rId15">
        <w:r>
          <w:rPr>
            <w:rStyle w:val="InternetLink"/>
            <w:rFonts w:cs="Arial" w:ascii="Arial" w:hAnsi="Arial"/>
            <w:color w:val="000000"/>
          </w:rPr>
          <w:t>decreto del Presidente della Repubblica 15 novembre 1996, n. 661</w:t>
        </w:r>
      </w:hyperlink>
      <w:r>
        <w:rPr>
          <w:rFonts w:cs="Arial" w:ascii="Arial" w:hAnsi="Arial"/>
        </w:rPr>
        <w:t>, in materia di apparecchi a gas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 xml:space="preserve">6) </w:t>
      </w:r>
      <w:hyperlink r:id="rId16">
        <w:r>
          <w:rPr>
            <w:rStyle w:val="InternetLink"/>
            <w:rFonts w:cs="Arial" w:ascii="Arial" w:hAnsi="Arial"/>
            <w:color w:val="000000"/>
          </w:rPr>
          <w:t>decreto del Presidente della Repubblica 23 marzo 1998, n. 126</w:t>
        </w:r>
      </w:hyperlink>
      <w:r>
        <w:rPr>
          <w:rFonts w:cs="Arial" w:ascii="Arial" w:hAnsi="Arial"/>
        </w:rPr>
        <w:t>, in materia di apparecchi e sistemi di protezione destinati a essere utilizzati in atmosfera potenzialmente esplosiva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la armi, le munizioni e il materiale bellico, le attrezzature, e gli insiemi appositamente progettati e costruiti a fini militari o di mantenimento dell'ordine pubblico, nonchè tutti gli altri prodotti destinati a fini specificatamente militari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le attrezzature progettate specificatamente per usi nucleari le quali, in caso di guasto, possono provocare emissioni di radioattività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le attrezzature per il controllo dei pozzi nell'industria dell'esplorazione ed estrazione del petrolio, del gas o geotermica nonchè nello stoccaggio sotterraneo, e previste per contenere o controllare la pressione del pozzo. Sono compresi la testa pozzo, gli otturatori di sicurezza (BOP), le tubazioni e i collettori nonchè le loro attrezzature a monte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) le attrezzature di cui fanno parte alloggiamenti o meccanismi in cui il dimensionamento, la scelta dei materiali, le norme di costruzione sono motivati essenzialmente da criteri di resistenza, rigidità e stabilità nei confronti degli effetti operativi statici e dinamici o da altri criteri legati al loro funzionamento e per le quali la pressione non costituisce un fattore significativo a livello di progettazione, quali: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i motori, comprese le turbine e i motori a combustione interna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le macchine a vapore, le turbine a gas o a vapore, i turbogeneratori, i compressori, le pompe e gli attuatori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) gli altiforni, compresi i sistemi di raffreddamento dei forni, i dispositivi di recupero dell'aria calda, di estrazione delle polveri e dispositivi di lavaggio dei gas di scarico degli altiforni e cubilotti per la riduzione diretta, compreso il sistema di raffreddamento del forno, i convertitori a gas e i recipienti per la fusione, la rifusione, la degassificazione e la colata di acciaio e di metalli non ferrosi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) gli alloggiamenti per apparecchiature ad alta tensione come interruttori, dispositivi di comando, trasformatori e macchine rotanti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) gli alloggiamenti pressurizzati che avvolgono gli elementi dei sistemi di trasmissione quali cavi elettrici e telefonici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) le navi, i razzi, gli aeromobili o le unità mobili "off-shore" nonchè le attrezzature espressamente destinate ad essere installate a bordo di questi veicoli o alla loro propulsione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) le attrezzature a pressione composte di un involucro leggero, ad esempio i pneumatici, i cuscini d'aria, le palle e i palloni da gioco, le imbarcazioni gonfiabili e altre attrezzature a pressione analoghe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) i silenziatori di scarico e di immissione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) le bottiglie o lattine per bevande gassate, destinate al consumo finale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) i recipienti destinati al trasporto ed alla distribuzione di bevande con un PS-V non superiore a 500 bar L e una pressione massima ammissibile non superiore a 7 bar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 xml:space="preserve">u) le attrezzature contemplate nell'Accordo europeo relativo al trasporto internazionale di merci pericolose su strada (ADR), ratificato dalla </w:t>
      </w:r>
      <w:hyperlink r:id="rId17">
        <w:r>
          <w:rPr>
            <w:rStyle w:val="InternetLink"/>
            <w:rFonts w:cs="Arial" w:ascii="Arial" w:hAnsi="Arial"/>
            <w:color w:val="000000"/>
          </w:rPr>
          <w:t>legge 12 agosto 1962, n. 1839</w:t>
        </w:r>
      </w:hyperlink>
      <w:r>
        <w:rPr>
          <w:rFonts w:cs="Arial" w:ascii="Arial" w:hAnsi="Arial"/>
        </w:rPr>
        <w:t xml:space="preserve">, nel Regolamento internazionale concernente il trasporto di merci pericolose per ferrovia (RID), ratificato dalla </w:t>
      </w:r>
      <w:hyperlink r:id="rId18">
        <w:r>
          <w:rPr>
            <w:rStyle w:val="InternetLink"/>
            <w:rFonts w:cs="Arial" w:ascii="Arial" w:hAnsi="Arial"/>
            <w:color w:val="000000"/>
          </w:rPr>
          <w:t>legge 2 marzo 1963, n. 806</w:t>
        </w:r>
      </w:hyperlink>
      <w:r>
        <w:rPr>
          <w:rFonts w:cs="Arial" w:ascii="Arial" w:hAnsi="Arial"/>
        </w:rPr>
        <w:t xml:space="preserve">, nel Codice marittimo internazionale per il trasporto delle merci pericolose (IMDG) cui è stata data esecuzione con il </w:t>
      </w:r>
      <w:hyperlink r:id="rId19">
        <w:r>
          <w:rPr>
            <w:rStyle w:val="InternetLink"/>
            <w:rFonts w:cs="Arial" w:ascii="Arial" w:hAnsi="Arial"/>
            <w:color w:val="000000"/>
          </w:rPr>
          <w:t>decreto del Ministro dei trasporti e della navigazione 2 ottobre 1995</w:t>
        </w:r>
      </w:hyperlink>
      <w:r>
        <w:rPr>
          <w:rFonts w:cs="Arial" w:ascii="Arial" w:hAnsi="Arial"/>
        </w:rPr>
        <w:t xml:space="preserve">, pubblicato nella Gazzetta ufficiale della Repubblica italiana n. 235 del 7 ottobre 1995, e nella Convenzione dell'aviazione civile internazionale (ICAO) approvata con </w:t>
      </w:r>
      <w:hyperlink r:id="rId20">
        <w:r>
          <w:rPr>
            <w:rStyle w:val="InternetLink"/>
            <w:rFonts w:cs="Arial" w:ascii="Arial" w:hAnsi="Arial"/>
            <w:color w:val="000000"/>
          </w:rPr>
          <w:t>decreto legislativo 6 marzo 1948, n. 616</w:t>
        </w:r>
      </w:hyperlink>
      <w:r>
        <w:rPr>
          <w:rFonts w:cs="Arial" w:ascii="Arial" w:hAnsi="Arial"/>
        </w:rPr>
        <w:t>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) i termosifoni e i tubi negli impianti di riscaldamento ad acqua calda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) i recipienti destinati a contenere liquidi con una pressione gassosa al di sopra del liquido non superiore a 0,5 bar. 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ervice2001.com/anmaservizi/leggi/lavor/pagina_in_costruzione.htm" TargetMode="External"/><Relationship Id="rId3" Type="http://schemas.openxmlformats.org/officeDocument/2006/relationships/hyperlink" Target="http://www.workservice2001.com/anmaservizi/leggi/lavor/pagina_in_costruzione.htm" TargetMode="External"/><Relationship Id="rId4" Type="http://schemas.openxmlformats.org/officeDocument/2006/relationships/hyperlink" Target="http://www.workservice2001.com/anmaservizi/leggi/lavor/pagina_in_costruzione.htm" TargetMode="External"/><Relationship Id="rId5" Type="http://schemas.openxmlformats.org/officeDocument/2006/relationships/hyperlink" Target="http://www.workservice2001.com/anmaservizi/leggi/lavor/pagina_in_costruzione.htm" TargetMode="External"/><Relationship Id="rId6" Type="http://schemas.openxmlformats.org/officeDocument/2006/relationships/hyperlink" Target="http://www.workservice2001.com/anmaservizi/leggi/lavor/pagina_in_costruzione.htm" TargetMode="External"/><Relationship Id="rId7" Type="http://schemas.openxmlformats.org/officeDocument/2006/relationships/hyperlink" Target="http://www.workservice2001.com/anmaservizi/leggi/lavor/pagina_in_costruzione.htm" TargetMode="External"/><Relationship Id="rId8" Type="http://schemas.openxmlformats.org/officeDocument/2006/relationships/hyperlink" Target="http://www.workservice2001.com/anmaservizi/leggi/lavor/009300 - Attrezzature a pressione/009300_articolo09.htm" TargetMode="External"/><Relationship Id="rId9" Type="http://schemas.openxmlformats.org/officeDocument/2006/relationships/hyperlink" Target="http://www.workservice2001.com/anmaservizi/leggi/lavor/009300 - Attrezzature a pressione/009300_allegato02.htm" TargetMode="External"/><Relationship Id="rId10" Type="http://schemas.openxmlformats.org/officeDocument/2006/relationships/hyperlink" Target="http://www.workservice2001.com/anmaservizi/leggi/lavor/pagina_in_costruzione.htm" TargetMode="External"/><Relationship Id="rId11" Type="http://schemas.openxmlformats.org/officeDocument/2006/relationships/hyperlink" Target="http://www.workservice2001.com/anmaservizi/leggi/lavor/cert_ascensori/016299/016299_indice.htm" TargetMode="External"/><Relationship Id="rId12" Type="http://schemas.openxmlformats.org/officeDocument/2006/relationships/hyperlink" Target="http://www.workservice2001.com/anmaservizi/leggi/lavor/pagina_in_costruzione.htm" TargetMode="External"/><Relationship Id="rId13" Type="http://schemas.openxmlformats.org/officeDocument/2006/relationships/hyperlink" Target="http://www.workservice2001.com/anmaservizi/leggi/lavor/pagina_in_costruzione.htm" TargetMode="External"/><Relationship Id="rId14" Type="http://schemas.openxmlformats.org/officeDocument/2006/relationships/hyperlink" Target="http://www.workservice2001.com/anmaservizi/leggi/lavor/pagina_in_costruzione.htm" TargetMode="External"/><Relationship Id="rId15" Type="http://schemas.openxmlformats.org/officeDocument/2006/relationships/hyperlink" Target="http://www.workservice2001.com/anmaservizi/leggi/lavor/pagina_in_costruzione.htm" TargetMode="External"/><Relationship Id="rId16" Type="http://schemas.openxmlformats.org/officeDocument/2006/relationships/hyperlink" Target="http://www.workservice2001.com/anmaservizi/leggi/lavor/pagina_in_costruzione.htm" TargetMode="External"/><Relationship Id="rId17" Type="http://schemas.openxmlformats.org/officeDocument/2006/relationships/hyperlink" Target="http://www.workservice2001.com/anmaservizi/leggi/lavor/pagina_in_costruzione.htm" TargetMode="External"/><Relationship Id="rId18" Type="http://schemas.openxmlformats.org/officeDocument/2006/relationships/hyperlink" Target="http://www.workservice2001.com/anmaservizi/leggi/lavor/pagina_in_costruzione.htm" TargetMode="External"/><Relationship Id="rId19" Type="http://schemas.openxmlformats.org/officeDocument/2006/relationships/hyperlink" Target="http://www.workservice2001.com/anmaservizi/leggi/lavor/pagina_in_costruzione.htm" TargetMode="External"/><Relationship Id="rId20" Type="http://schemas.openxmlformats.org/officeDocument/2006/relationships/hyperlink" Target="http://www.workservice2001.com/anmaservizi/leggi/lavor/pagina_in_costruzione.ht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47:00Z</dcterms:created>
  <dc:creator>Unipr</dc:creator>
  <dc:description/>
  <cp:keywords/>
  <dc:language>en-US</dc:language>
  <cp:lastModifiedBy>luca.pelosi</cp:lastModifiedBy>
  <cp:lastPrinted>2007-01-19T13:03:00Z</cp:lastPrinted>
  <dcterms:modified xsi:type="dcterms:W3CDTF">2007-01-19T12:59:00Z</dcterms:modified>
  <cp:revision>4</cp:revision>
  <dc:subject/>
  <dc:title>Allegato 1</dc:title>
</cp:coreProperties>
</file>