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97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A DI RILEVAZIONE SISTEMA L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 replicare per ogni sorg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mettere opportunamente compilato al Servizio di Fisica Sanitaria dell’Ateneo (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serfisan@unipr.it</w:t>
              </w:r>
            </w:hyperlink>
            <w:r>
              <w:rPr>
                <w:b/>
                <w:sz w:val="16"/>
                <w:szCs w:val="16"/>
              </w:rPr>
              <w:t>) e al Direttore del Dipartiment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39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 delle attività: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ione/Unità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tagli laboratori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5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dentificativo locale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ingress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97"/>
        <w:gridCol w:w="2298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ellonistica di sicurezza a norma negli ingressi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za di interblocchi sulle porte di ingress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nalazioni luminose sulle porte di ingresso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za completamente isolata o isolabile dall’esterno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tagli sorg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7"/>
        <w:gridCol w:w="3219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laser: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di emissione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sat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7"/>
        <w:gridCol w:w="3219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tipo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passare alla compilazione dei dati tecnici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procedere con la compilazion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163"/>
        <w:gridCol w:w="1164"/>
      </w:tblGrid>
      <w:tr>
        <w:trPr>
          <w:trHeight w:val="3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otto commerciale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commerciale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o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 di appartenenza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produzione: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tura C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ichettatura di sicurezza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azione con chiav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ale uso e manutenzion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ore avviso emissione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ttore per blocco a distanza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zione conformità CEI EN 60825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zioni del produttore in merito ai DPI idonei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zioni del produttore in merito alla DNRO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 tecnici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70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ghezza/e d’onda emessa/e:  [nm]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emissione:  [s]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impulso:  [s]  (solo impulsati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o impulsi: [Hz]  (solo impulsati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genza fascio:  [mrad]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metro fascio emergente:  [mm]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nergia massima per impulso [J]  ad ogni lunghezza d’onda di funzionamento [nm]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olo impulsati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enze massime [W] ad ogni lunghezza d’onda di funzionamento [nm]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ale autorizzato all’utilizzo della sorgente nel laboratori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43"/>
        <w:gridCol w:w="1943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zione e addestramento ricevuti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positivi di prevenzione e protezione presenti nel laboratori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44"/>
      </w:tblGrid>
      <w:tr>
        <w:trPr>
          <w:trHeight w:val="1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hiali di protezione marcati C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specificare marcatura di protezione per ognuno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menti protettiv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e operative interne (scritte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aggi oscuranti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44"/>
      </w:tblGrid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Responsabile delle attivit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fisan@unip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6:00Z</dcterms:created>
  <dc:creator>Pko</dc:creator>
  <dc:description/>
  <cp:keywords/>
  <dc:language>en-US</dc:language>
  <cp:lastModifiedBy>utente</cp:lastModifiedBy>
  <dcterms:modified xsi:type="dcterms:W3CDTF">2014-10-13T08:35:00Z</dcterms:modified>
  <cp:revision>10</cp:revision>
  <dc:subject/>
  <dc:title/>
</cp:coreProperties>
</file>