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260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ICAZIONE DISATTIVAZIONE/DISMISSIONE SISTEMI LASER E LABORA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 replicare per ogni sorgent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smettere opportunamente compilata al Servizio di Fisica Sanitaria dell’Ateneo (</w:t>
            </w:r>
            <w:hyperlink r:id="rId2">
              <w:r>
                <w:rPr>
                  <w:rStyle w:val="InternetLink"/>
                  <w:b/>
                  <w:sz w:val="16"/>
                  <w:szCs w:val="16"/>
                </w:rPr>
                <w:t>serfisan@unipr.it</w:t>
              </w:r>
            </w:hyperlink>
            <w:r>
              <w:rPr>
                <w:b/>
                <w:sz w:val="16"/>
                <w:szCs w:val="16"/>
              </w:rPr>
              <w:t>) e al Direttore del Dipartimento</w:t>
            </w:r>
          </w:p>
        </w:tc>
      </w:tr>
    </w:tbl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</w:tblGrid>
      <w:tr>
        <w:trPr>
          <w:trHeight w:val="39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ponsabile delle attività:</w:t>
            </w:r>
          </w:p>
        </w:tc>
      </w:tr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partimento: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ione/Unità:</w:t>
            </w:r>
          </w:p>
        </w:tc>
      </w:tr>
      <w:tr>
        <w:trPr>
          <w:trHeight w:val="397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dentificativo locale (laboratorio):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ttagli sorgente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77"/>
        <w:gridCol w:w="3744"/>
      </w:tblGrid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dice identificativo assegnato nella valutazione del TSL: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tipo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otto commerciale: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ca:</w:t>
            </w:r>
          </w:p>
        </w:tc>
      </w:tr>
      <w:tr>
        <w:trPr>
          <w:trHeight w:val="39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nominazione commerciale:</w:t>
            </w:r>
          </w:p>
        </w:tc>
      </w:tr>
      <w:tr>
        <w:trPr>
          <w:trHeight w:val="4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dello:</w:t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39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ichiarazione del Responsabile delle attività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64"/>
      </w:tblGrid>
      <w:tr>
        <w:trPr>
          <w:trHeight w:val="716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 sottoscritto Responsabile delle attività, dichiara sotto la propria responsabilità:</w:t>
            </w:r>
          </w:p>
        </w:tc>
      </w:tr>
      <w:tr>
        <w:trPr>
          <w:trHeight w:val="7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ismissione definitiva della sopraccitata sorgente laser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isattivazione a tempo indeterminato della sopraccitata sorgente laser</w:t>
            </w:r>
          </w:p>
        </w:tc>
      </w:tr>
      <w:tr>
        <w:trPr>
          <w:trHeight w:val="7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ontestuale e </w:t>
            </w:r>
            <w:r>
              <w:rPr>
                <w:u w:val="single"/>
              </w:rPr>
              <w:t xml:space="preserve">definitiva </w:t>
            </w:r>
            <w:r>
              <w:rPr/>
              <w:t>cessazione del pericolo laser all’interno del 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n rimanendo altre sorgenti attive)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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 contestuale e </w:t>
            </w:r>
            <w:r>
              <w:rPr>
                <w:u w:val="single"/>
              </w:rPr>
              <w:t xml:space="preserve">temporanea </w:t>
            </w:r>
            <w:r>
              <w:rPr/>
              <w:t>cessazione del pericolo laser all’interno del labo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non rimanendo altre sorgenti attive)</w:t>
            </w:r>
          </w:p>
        </w:tc>
      </w:tr>
      <w:tr>
        <w:trPr>
          <w:trHeight w:val="1213" w:hRule="atLeast"/>
        </w:trPr>
        <w:tc>
          <w:tcPr>
            <w:tcW w:w="9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el caso di riattivazione delle sorgenti e/o dei laboratori disattivati temporaneamente, lo stesso Responsabile delle attività si impegna ad avvertire il Servizio di Fisica Sanitaria per concordarne le modalità ai sensi della normativa vigen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744"/>
      </w:tblGrid>
      <w:tr>
        <w:trPr>
          <w:trHeight w:val="4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Responsabile delle attivit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fisan@unipr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02:00Z</dcterms:created>
  <dc:creator>Pko</dc:creator>
  <dc:description/>
  <cp:keywords/>
  <dc:language>en-US</dc:language>
  <cp:lastModifiedBy>utente</cp:lastModifiedBy>
  <dcterms:modified xsi:type="dcterms:W3CDTF">2014-02-18T09:28:00Z</dcterms:modified>
  <cp:revision>15</cp:revision>
  <dc:subject/>
  <dc:title/>
</cp:coreProperties>
</file>