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132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MUNICAZIONE PREVENTIVA DI ATTIVAZIONE SORGENTE LA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 replicare per ogni sorg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mettere opportunamente compilato al Servizio di Fisica Sanitaria dell’Ateneo (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serfisan@unipr.it</w:t>
              </w:r>
            </w:hyperlink>
            <w:r>
              <w:rPr>
                <w:b/>
                <w:sz w:val="16"/>
                <w:szCs w:val="16"/>
              </w:rPr>
              <w:t>) e al Direttore del Dipartimento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3"/>
      </w:tblGrid>
      <w:tr>
        <w:trPr>
          <w:trHeight w:val="397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ile delle attività: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artimento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ione/Unità:</w:t>
            </w:r>
          </w:p>
        </w:tc>
      </w:tr>
      <w:tr>
        <w:trPr>
          <w:trHeight w:val="397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identificativo locale (laboratorio):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3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tagli sorgent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7"/>
        <w:gridCol w:w="3219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izione dispositivo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ov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ato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laser: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emissione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inu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lsata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ghezza/e d’onda emessa/e: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7"/>
        <w:gridCol w:w="3219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tipo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termine della compilazione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procedere con la compilazione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163"/>
        <w:gridCol w:w="1164"/>
      </w:tblGrid>
      <w:tr>
        <w:trPr>
          <w:trHeight w:val="39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otto commerciale: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: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commerciale: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lo: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 di appartenenza: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produzion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lo se usato)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tura CE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ichettatura di sicurezza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azione con chiav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e uso e manutenzione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ore avviso emissione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ttore per blocco a distanza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zione conformità CEI EN 60825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zioni del produttore in merito ai DPI idone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zioni del produttore in merito alla DNRO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744"/>
      </w:tblGrid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Responsabile delle attivit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fisan@unip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2:00Z</dcterms:created>
  <dc:creator>Pko</dc:creator>
  <dc:description/>
  <cp:keywords/>
  <dc:language>en-US</dc:language>
  <cp:lastModifiedBy>utente</cp:lastModifiedBy>
  <dcterms:modified xsi:type="dcterms:W3CDTF">2014-05-13T10:33:00Z</dcterms:modified>
  <cp:revision>25</cp:revision>
  <dc:subject/>
  <dc:title/>
</cp:coreProperties>
</file>