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pp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rPr>
          <w:bCs w:val="false"/>
          <w:szCs w:val="24"/>
          <w:lang w:val="es-ES"/>
        </w:rPr>
      </w:pPr>
      <w:r>
        <w:rPr>
          <w:bCs w:val="false"/>
          <w:szCs w:val="24"/>
          <w:lang w:val="es-ES"/>
        </w:rPr>
        <w:t>Anexo nº 1</w:t>
      </w:r>
    </w:p>
    <w:p>
      <w:pPr>
        <w:pStyle w:val="Normal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3"/>
        <w:rPr>
          <w:bCs w:val="false"/>
          <w:szCs w:val="24"/>
          <w:lang w:val="es-ES"/>
        </w:rPr>
      </w:pPr>
      <w:r>
        <w:rPr>
          <w:bCs w:val="false"/>
          <w:szCs w:val="24"/>
          <w:lang w:val="es-ES"/>
        </w:rPr>
        <w:t>PROYECTO DE FORMACIÓN Y ORIENTACIÓN</w:t>
      </w:r>
    </w:p>
    <w:p>
      <w:pPr>
        <w:pStyle w:val="Normal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es-ES"/>
        </w:rPr>
        <w:t>□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lang w:val="es-ES"/>
        </w:rPr>
        <w:t xml:space="preserve">Prácticas de formación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Datos del estudiante en prácticas: ..................................……………………………………………………</w:t>
      </w:r>
    </w:p>
    <w:p>
      <w:pPr>
        <w:pStyle w:val="Normal"/>
        <w:jc w:val="both"/>
        <w:rPr/>
      </w:pPr>
      <w:r>
        <w:rPr>
          <w:lang w:val="es-ES"/>
        </w:rPr>
        <w:t>nacido en .....................................................…………….. el …….....................................................…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residente en la calle ......................................…..nº ….. ciudad ……………………prov. .……. código postal ………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el. ……………………………….…... dirección electrónica ...…………..……….</w:t>
      </w:r>
      <w:r>
        <w:rPr>
          <w:i/>
          <w:lang w:val="es-ES"/>
        </w:rPr>
        <w:t>@studenti.unipr.it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IF ...............................................…………………………………………………………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tuación actual del estudiante en práctica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"/>
        </w:rPr>
        <w:t>estudiante universitario matriculado en el …... año de la Licenciatura / Posgrado (tachar lo que no convenga) en ……………………………………………..………, nº de matrícula ……………….., en la Università degli Studi di Parma durante el año académico …….../…….…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asistente a curso de posgrado:</w:t>
      </w:r>
    </w:p>
    <w:p>
      <w:pPr>
        <w:pStyle w:val="Normal"/>
        <w:ind w:left="360" w:firstLine="348"/>
        <w:jc w:val="both"/>
        <w:rPr>
          <w:lang w:val="es-ES"/>
        </w:rPr>
      </w:pPr>
      <w:r>
        <w:rPr>
          <w:lang w:val="es-ES"/>
        </w:rPr>
        <w:t>Máster I nivel ………………………………………………………………………………...</w:t>
      </w:r>
    </w:p>
    <w:p>
      <w:pPr>
        <w:pStyle w:val="Normal"/>
        <w:ind w:left="360" w:firstLine="348"/>
        <w:jc w:val="both"/>
        <w:rPr>
          <w:lang w:val="es-ES"/>
        </w:rPr>
      </w:pPr>
      <w:r>
        <w:rPr>
          <w:lang w:val="es-ES"/>
        </w:rPr>
        <w:t>Máster II nivel ………………………………………………………………………………...</w:t>
      </w:r>
    </w:p>
    <w:p>
      <w:pPr>
        <w:pStyle w:val="Normal"/>
        <w:ind w:left="360" w:firstLine="348"/>
        <w:jc w:val="both"/>
        <w:rPr/>
      </w:pPr>
      <w:r>
        <w:rPr>
          <w:lang w:val="es-ES"/>
        </w:rPr>
        <w:t xml:space="preserve">Centro de posgraduación …………………………………………………………………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>Doctorado de Investigación 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s-ES"/>
        </w:rPr>
        <w:tab/>
        <w:tab/>
        <w:t>Curso de Posgrado ………………………………………………………………….</w:t>
      </w:r>
    </w:p>
    <w:p>
      <w:pPr>
        <w:pStyle w:val="Normal"/>
        <w:ind w:left="357" w:firstLine="357"/>
        <w:jc w:val="both"/>
        <w:rPr>
          <w:lang w:val="es-ES"/>
        </w:rPr>
      </w:pPr>
      <w:r>
        <w:rPr>
          <w:lang w:val="es-ES"/>
        </w:rPr>
        <w:t>por la Università degli Studi di Parma durante el año académico ……../………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mpresa de acogida:  …………………………………………………………………………………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de/es de las prácticas (establecimiento/departamento/oficina): …………………………………………………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Horas de acceso a los establecimientos de la empresa (horario diario de entrada): ……………………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eríodo de prácticas: nº de meses del  ……………………….  al  ……………………………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ras totales de prácticas: ……..…..                    CFU …………………………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utor universitario:……………………………..</w:t>
        <w:tab/>
        <w:t xml:space="preserve"> número de teléfono:  ………………………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Tutor de la empresa:  ...............................................................…………...........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go en la empresa …………………………...</w:t>
        <w:tab/>
        <w:t>número de teléfono: ………………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óliza de seguros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ccidentes de trabajo: compañía AXA ASSICURAZIONI SPA póliza nº 403506770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esponsabilidad civil: compañía QBE INSURANCE EUROPE LTD; póliza nº 0600000165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bjetivos y modalidades de las práctica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ventuales facilidades prevista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</w:t>
      </w:r>
      <w:r>
        <w:rPr>
          <w:lang w:val="es-ES"/>
        </w:rPr>
        <w:t>.......................................................................................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bligaciones del estudiante en prácticas: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desarrollar el programa de formación acordado entre la Universidad y la Empresa;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seguir las indicaciones de los tutores y remitirse a estos ante cualquier necesidad de tipo organizativo y ante cualquier otro incidente;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respetar las obligaciones de confidencialidad sobre los procesos de producción, productos y otras informaciones relativas a la Empresa de los que tenga conocimiento, tanto durante como después del desarrollo de las prácticas;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respetar los reglamentos empresariales y las normas en materia de seguridad e higiene;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respetar, durante toda la duración de las prácticas, los horarios y las normas de conducta internas de la Empresa, así como mantener un buen comportamiento respecto a los responsables empresariales;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reconocer la facultad discrecional de la Empresa de interrumpir, en cualquier momento, con motivos justificados y previa comunicación contextual por escrito al estudiante, las prácticas y la asistencia a los establecimientos empresariales por parte del estudiante en prácticas, eximiendo a la Empresa de cualquier responsabilidad al respecto;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presentar a la Universidad los documentos de valoración final de las prácticas previstos por el Curso de Estudios;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omunicar al Servicio de Prácticas de Formación cualquier causa que signifique un cambio del presente proyecto de formación (prórroga o interrupción de las prácticas, horarios de entrada en la estructura empresarial, tutor empresarial, sede de las prácticas, etc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 xml:space="preserve">comunicar de inmediato en caso de accidente sufrido durante las horas de prácticas o de prácticas </w:t>
      </w:r>
      <w:r>
        <w:rPr>
          <w:i/>
          <w:lang w:val="es-ES"/>
        </w:rPr>
        <w:t>in itinere</w:t>
      </w:r>
      <w:r>
        <w:rPr>
          <w:lang w:val="es-ES"/>
        </w:rPr>
        <w:t xml:space="preserve"> (accidentes sucedidos durante el trayecto entre el domicilio y la sede del ente/empresa) al número de fax +39 (0 )521/034615, enviando informe de lo sucedido firmado por el estudiante en prácticas y el certificado médico expedido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</w:t>
      </w:r>
    </w:p>
    <w:p>
      <w:pPr>
        <w:pStyle w:val="Corpodeltesto2"/>
        <w:rPr>
          <w:lang w:val="es-ES"/>
        </w:rPr>
      </w:pPr>
      <w:r>
        <w:rPr>
          <w:lang w:val="es-ES"/>
        </w:rPr>
      </w:r>
    </w:p>
    <w:p>
      <w:pPr>
        <w:pStyle w:val="Corpodeltesto2"/>
        <w:rPr/>
      </w:pPr>
      <w:r>
        <w:rPr>
          <w:sz w:val="24"/>
          <w:szCs w:val="24"/>
          <w:lang w:val="es-ES"/>
        </w:rPr>
        <w:t>Parma,</w:t>
      </w:r>
      <w:r>
        <w:rPr>
          <w:szCs w:val="24"/>
          <w:lang w:val="es-ES"/>
        </w:rPr>
        <w:t xml:space="preserve"> .....................….....</w:t>
      </w:r>
    </w:p>
    <w:p>
      <w:pPr>
        <w:pStyle w:val="Corpodeltesto2"/>
        <w:ind w:left="714" w:firstLine="357"/>
        <w:rPr>
          <w:szCs w:val="24"/>
          <w:lang w:val="es-ES"/>
        </w:rPr>
      </w:pPr>
      <w:r>
        <w:rPr>
          <w:sz w:val="24"/>
          <w:szCs w:val="24"/>
          <w:lang w:val="es-ES"/>
        </w:rPr>
        <w:t>(fecha)</w:t>
      </w:r>
    </w:p>
    <w:p>
      <w:pPr>
        <w:pStyle w:val="Corpodeltesto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orpodeltesto2"/>
        <w:rPr>
          <w:sz w:val="24"/>
          <w:lang w:val="es-ES"/>
        </w:rPr>
      </w:pPr>
      <w:r>
        <w:rPr>
          <w:sz w:val="24"/>
          <w:lang w:val="es-ES"/>
        </w:rPr>
        <w:t xml:space="preserve">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irma del tutor universitario (……………………………) ..………………………………………...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llo y firma del Promotor</w:t>
      </w:r>
    </w:p>
    <w:p>
      <w:pPr>
        <w:pStyle w:val="Normal"/>
        <w:jc w:val="both"/>
        <w:rPr/>
      </w:pPr>
      <w:r>
        <w:rPr/>
        <w:t xml:space="preserve">Università degli Studi di Parma </w:t>
        <w:tab/>
        <w:tab/>
        <w:tab/>
        <w:tab/>
        <w:tab/>
        <w:t xml:space="preserve">  </w:t>
        <w:tab/>
        <w:tab/>
        <w:tab/>
        <w:tab/>
        <w:tab/>
        <w:tab/>
        <w:t xml:space="preserve">      El rec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s-ES"/>
        </w:rPr>
        <w:t>Paolo Andrei</w:t>
      </w:r>
    </w:p>
    <w:p>
      <w:pPr>
        <w:pStyle w:val="Corpodeltesto3"/>
        <w:tabs>
          <w:tab w:val="clear" w:pos="36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….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left" w:pos="360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5727" w:leader="none"/>
        </w:tabs>
        <w:rPr>
          <w:lang w:val="es-ES"/>
        </w:rPr>
      </w:pPr>
      <w:r>
        <w:rPr>
          <w:lang w:val="es-ES"/>
        </w:rPr>
        <w:t>sello y firma de la empresa                                               .………………………………………</w:t>
        <w:tab/>
        <w:tab/>
        <w:t xml:space="preserve">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firma del estudiante en prácticas, leído y aprobado  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13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37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7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9725" cy="7378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9" r="-1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9725" cy="737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879725" cy="7378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9" r="-1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9725" cy="737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bCs/>
      <w:sz w:val="24"/>
      <w:lang w:val="it-I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itolo3Carattere">
    <w:name w:val="Titolo 3 Carattere"/>
    <w:qFormat/>
    <w:rPr>
      <w:b/>
      <w:bCs/>
      <w:sz w:val="24"/>
      <w:lang w:val="it-IT"/>
    </w:rPr>
  </w:style>
  <w:style w:type="character" w:styleId="Corpodeltesto2Carattere">
    <w:name w:val="Corpo del testo 2 Carattere"/>
    <w:qFormat/>
    <w:rPr>
      <w:lang w:val="en-US"/>
    </w:rPr>
  </w:style>
  <w:style w:type="character" w:styleId="Corpodeltesto3Carattere">
    <w:name w:val="Corpo del testo 3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ppe">
    <w:name w:val="Beppe"/>
    <w:basedOn w:val="Normal"/>
    <w:qFormat/>
    <w:pPr>
      <w:spacing w:lineRule="atLeast" w:line="480"/>
      <w:jc w:val="both"/>
    </w:pPr>
    <w:rPr>
      <w:sz w:val="26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357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3:00Z</dcterms:created>
  <dc:creator>OMNIA S.r.l.</dc:creator>
  <dc:description/>
  <cp:keywords/>
  <dc:language>en-US</dc:language>
  <cp:lastModifiedBy>Giuseppina MARCHIONNESCHI</cp:lastModifiedBy>
  <cp:lastPrinted>2009-02-26T11:56:00Z</cp:lastPrinted>
  <dcterms:modified xsi:type="dcterms:W3CDTF">2019-02-13T07:55:00Z</dcterms:modified>
  <cp:revision>4</cp:revision>
  <dc:subject/>
  <dc:title>Anex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