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ZIONE INCARICO MISSIONE/TRASFER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la/il Sig.ra/Sig. …………………………………………………………………  matricola 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……………………………………… il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qualifica di …………………………………………. a compiere una missione a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recarsi presso 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er il seguente motivo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ore …………… del giorno …………………..…………….. per una durata presunta di giorni ……………….…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orizzazione ad utilizzare mezzi di trasporto straordina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taxi extra-urbani</w:t>
        <w:tab/>
        <w:tab/>
        <w:tab/>
      </w:r>
      <w:r>
        <w:rPr>
          <w:rFonts w:cs="Arial" w:ascii="Arial" w:hAnsi="Arial"/>
        </w:rPr>
        <w:t xml:space="preserve">□  </w:t>
      </w:r>
      <w:r>
        <w:rPr>
          <w:rFonts w:cs="Arial" w:ascii="Arial" w:hAnsi="Arial"/>
          <w:sz w:val="20"/>
          <w:szCs w:val="20"/>
        </w:rPr>
        <w:t>mezzo noleggiato</w:t>
        <w:tab/>
        <w:tab/>
        <w:tab/>
      </w:r>
      <w:r>
        <w:rPr>
          <w:rFonts w:cs="Arial" w:ascii="Arial" w:hAnsi="Arial"/>
        </w:rPr>
        <w:t xml:space="preserve">□  </w:t>
      </w:r>
      <w:r>
        <w:rPr>
          <w:rFonts w:cs="Arial" w:ascii="Arial" w:hAnsi="Arial"/>
          <w:sz w:val="20"/>
          <w:szCs w:val="20"/>
        </w:rPr>
        <w:t>mezzo proprio (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l seguente motivo </w:t>
      </w:r>
      <w:r>
        <w:rPr>
          <w:rFonts w:cs="Arial" w:ascii="Arial" w:hAnsi="Arial"/>
          <w:i/>
          <w:sz w:val="20"/>
          <w:szCs w:val="20"/>
        </w:rPr>
        <w:t>(barrare obbligatoriamente la sussistenza di almeno una delle seguenti condizioni)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totale mancanza di mezzi pubblici utili al raggiungimento della località di destinazione;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ab/>
        <w:t>sciopero dei mezzi ordinari;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mezzo economicamente più conveniente (allegare documentazione giustificativa dell’economicità)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particolari esigenze (**) </w:t>
      </w:r>
      <w:r>
        <w:rPr>
          <w:rFonts w:cs="Arial" w:ascii="Arial" w:hAnsi="Arial"/>
          <w:i/>
          <w:sz w:val="20"/>
          <w:szCs w:val="20"/>
        </w:rPr>
        <w:t xml:space="preserve">(specificare di seguito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 Il soggetto che richiede di utilizzare il mezzo proprio</w:t>
      </w:r>
      <w:r>
        <w:rPr/>
        <w:t xml:space="preserve"> </w:t>
      </w:r>
      <w:r>
        <w:rPr>
          <w:i/>
          <w:sz w:val="22"/>
          <w:szCs w:val="22"/>
        </w:rPr>
        <w:t xml:space="preserve">deve attivare obbligatoriamente la polizza KASKO tramite gli uffici preposti di Ateneo, almeno ventiquattro ore prima della partenza utilizzando il </w:t>
      </w:r>
      <w:r>
        <w:rPr>
          <w:rFonts w:cs="Arial" w:ascii="Arial" w:hAnsi="Arial"/>
          <w:i/>
          <w:sz w:val="20"/>
          <w:szCs w:val="20"/>
        </w:rPr>
        <w:t>modello AFEP0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**) Nel caso in cui debbano essere trasportati materiali e strumenti delicati e/o ingombranti indispensabili per lo svolgimento del servizio, per motivi di salute, necessità dichiarata di raggiungere rapidamente il luogo della </w:t>
      </w:r>
      <w:r>
        <w:rPr>
          <w:i/>
          <w:iCs/>
          <w:sz w:val="22"/>
          <w:szCs w:val="22"/>
        </w:rPr>
        <w:t xml:space="preserve">missione/trasferta </w:t>
      </w:r>
      <w:r>
        <w:rPr>
          <w:i/>
          <w:sz w:val="22"/>
          <w:szCs w:val="22"/>
        </w:rPr>
        <w:t>o di rientrare rapidamente alla sede di servizio, per motivi istituzionali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er lo svolgimento della missione/trasferta verrà utilizzato un mezzo di proprietà dell’Atene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………………………………….…. Targa 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spese presunte relative alla presente missione/trasferta ammontano a euro</w:t>
      </w:r>
      <w:r>
        <w:rPr>
          <w:rFonts w:cs="Arial" w:ascii="Arial" w:hAnsi="Arial"/>
          <w:sz w:val="20"/>
          <w:szCs w:val="20"/>
        </w:rPr>
        <w:t xml:space="preserve"> ……………..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sto della presente missione sarà a carico del Budge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A..…………………………. Voce COAN…………..…...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: 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(1)                                                         ……………………………………...…(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(Timbro e firma)                                                                                                          (Timbro e firma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– timbro e firma del responsabile budget/progett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) – timbro e firma del responsabile della struttura di afferenza del richiedente (Rettore, Direttore Generale, Dirigente di Area, Direttore di Dipartimento/Centro, Responsabile di Unità Organizzativa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RIMBORSO SPE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sottoscritt__ 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a missione effettuata a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ta in data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effettuato la missione con inizio 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no ……………………….. alle ore ……………. e con termine il giorno ……………………...... alle ore 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iorno ……………………….. alle ore ……………. e con termine il giorno ……………………...... alle ore 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iorno ……………………….. alle ore ……………. e con termine il giorno ……………………...... alle ore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…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caps/>
          <w:sz w:val="20"/>
          <w:szCs w:val="20"/>
        </w:rPr>
        <w:t>Il rimborso delle seguenti spe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7"/>
            </w:tblGrid>
            <w:tr>
              <w:trPr>
                <w:trHeight w:val="277" w:hRule="atLeast"/>
              </w:trPr>
              <w:tc>
                <w:tcPr>
                  <w:tcW w:w="103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pese di viaggio sostenute utilizzando i seguenti mezzi di traspor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ari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7"/>
              <w:gridCol w:w="2340"/>
            </w:tblGrid>
            <w:tr>
              <w:trPr/>
              <w:tc>
                <w:tcPr>
                  <w:tcW w:w="79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Treno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€</w:t>
                  </w:r>
                </w:p>
              </w:tc>
            </w:tr>
            <w:tr>
              <w:trPr/>
              <w:tc>
                <w:tcPr>
                  <w:tcW w:w="79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Aereo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€</w:t>
                  </w:r>
                </w:p>
              </w:tc>
            </w:tr>
            <w:tr>
              <w:trPr/>
              <w:tc>
                <w:tcPr>
                  <w:tcW w:w="79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Nave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€</w:t>
                  </w:r>
                </w:p>
              </w:tc>
            </w:tr>
            <w:tr>
              <w:trPr/>
              <w:tc>
                <w:tcPr>
                  <w:tcW w:w="79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ervizi pubblici urbani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€</w:t>
                  </w:r>
                </w:p>
              </w:tc>
            </w:tr>
            <w:tr>
              <w:trPr/>
              <w:tc>
                <w:tcPr>
                  <w:tcW w:w="79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Mezzi di trasporto dell’Università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€</w:t>
                  </w:r>
                </w:p>
              </w:tc>
            </w:tr>
            <w:tr>
              <w:trPr/>
              <w:tc>
                <w:tcPr>
                  <w:tcW w:w="79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Taxi urbani ed extraurbani da e per l’aeroporto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€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ordinari preventivamente autorizzati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7"/>
              <w:gridCol w:w="2340"/>
            </w:tblGrid>
            <w:tr>
              <w:trPr/>
              <w:tc>
                <w:tcPr>
                  <w:tcW w:w="79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Taxi extraurbani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€</w:t>
                  </w:r>
                </w:p>
              </w:tc>
            </w:tr>
            <w:tr>
              <w:trPr/>
              <w:tc>
                <w:tcPr>
                  <w:tcW w:w="1032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/>
                    <w:t>Mezzo proprio</w:t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4"/>
                    <w:gridCol w:w="2340"/>
                  </w:tblGrid>
                  <w:tr>
                    <w:trPr/>
                    <w:tc>
                      <w:tcPr>
                        <w:tcW w:w="787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otale dei chilometri percorsi A/R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m </w:t>
                        </w:r>
                      </w:p>
                    </w:tc>
                  </w:tr>
                  <w:tr>
                    <w:trPr/>
                    <w:tc>
                      <w:tcPr>
                        <w:tcW w:w="787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daggi autostradali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€</w:t>
                        </w:r>
                      </w:p>
                    </w:tc>
                  </w:tr>
                  <w:tr>
                    <w:trPr/>
                    <w:tc>
                      <w:tcPr>
                        <w:tcW w:w="787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ese di parcheggio o garage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€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2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Mezzo noleggiato</w:t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4"/>
                    <w:gridCol w:w="2340"/>
                  </w:tblGrid>
                  <w:tr>
                    <w:trPr/>
                    <w:tc>
                      <w:tcPr>
                        <w:tcW w:w="787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esa per carburante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€</w:t>
                        </w:r>
                      </w:p>
                    </w:tc>
                  </w:tr>
                  <w:tr>
                    <w:trPr/>
                    <w:tc>
                      <w:tcPr>
                        <w:tcW w:w="787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daggi autostradali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€</w:t>
                        </w:r>
                      </w:p>
                    </w:tc>
                  </w:tr>
                  <w:tr>
                    <w:trPr/>
                    <w:tc>
                      <w:tcPr>
                        <w:tcW w:w="787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ese di parcheggio o garage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€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 contrattualizzato autorizzato all’utilizzo del mezzo proprio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7"/>
            </w:tblGrid>
            <w:tr>
              <w:trPr/>
              <w:tc>
                <w:tcPr>
                  <w:tcW w:w="103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mborso previsto dall’art. 10 del regolamento per i mezzi straordinar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7"/>
              <w:gridCol w:w="2340"/>
            </w:tblGrid>
            <w:tr>
              <w:trPr>
                <w:trHeight w:val="277" w:hRule="atLeast"/>
              </w:trPr>
              <w:tc>
                <w:tcPr>
                  <w:tcW w:w="79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pese per vitto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€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87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pese per pernottamento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€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87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pese per iscrizioni a convegni e corsi di formazione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€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87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ltre Spese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 cui all’art.9 del regolamento, specificar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2340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€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…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caps/>
          <w:sz w:val="20"/>
          <w:szCs w:val="20"/>
        </w:rPr>
        <w:t>Il trattamento alternativo di missione all’es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rt. 13 regolamento di Ateneo missioni e trasferte e relativi rimborsi spese.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sottoscritt__ dichiara, altresì, sotto la propria responsabilità, di avere personalmente e per ragioni di servizio fruito delle prestazioni sopraelencate, che tutto quanto scritto corrisponde al vero ed allega la prescritta documentazione in conformità a quanto previsto dal regolamento di Ateneo missioni e trasferte e relativi rimborsi spe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la liquidazione del trattamento di missione spettante, la/il sottoscritt__ 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…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sz w:val="20"/>
          <w:szCs w:val="20"/>
        </w:rPr>
        <w:t xml:space="preserve">   di avere ricevuto un’anticipazione che verrà recuperata sull’importo spet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modello AFEP01 per attivazione KASKO trasmesso agli uffici preposti di Atene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.</w:t>
        <w:tab/>
        <w:tab/>
        <w:tab/>
        <w:tab/>
        <w:t>Firma …………………………………………. (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: si autorizza la liquidazione del trattamento di missione nei limiti ed in conformità a quanto previsto dal regolamento di Ateneo missioni e trasferte e relativi rimborsi spes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costo della presente missione sarà a carico del Budge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A..…………………………………….………. Voce COAN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etto: …………………………………………………………………….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>)                                                         ……………………………………...…(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Timbro e firma)                                                                                                          (Timbro e firma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– firma del soggetto autorizzato alla miss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– timbro e firma del responsabile budget/proge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– timbro e firma del responsabile della struttura di afferenza del richiedente (Rettore, Direttore Generale, Dirigente di Area, Direttore di Dipartimento/Centro, Responsabile di Unità Organizzativ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inseriti saranno trattati unicamente per finalità istituzionali dell’Università di Parm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Codice in materia di protezione dei dati personali – D.Lgs. 30.6.2003, n. 196 e s.m.i.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formativa completa è consultabile all’indirizzo www.unipr.it alla voce Privac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SCRIVERE IN STAMPATELLO</w:t>
    </w:r>
  </w:p>
  <w:p>
    <w:pPr>
      <w:pStyle w:val="Header"/>
      <w:jc w:val="right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  <w:t>MOD. AFST03</w:t>
    </w:r>
  </w:p>
  <w:p>
    <w:pPr>
      <w:pStyle w:val="Header"/>
      <w:jc w:val="right"/>
      <w:rPr>
        <w:rFonts w:ascii="Arial" w:hAnsi="Arial" w:cs="Arial"/>
        <w:i/>
        <w:i/>
        <w:color w:val="333333"/>
        <w:sz w:val="16"/>
        <w:szCs w:val="16"/>
      </w:rPr>
    </w:pPr>
    <w:r>
      <w:rPr>
        <w:rFonts w:cs="Arial" w:ascii="Arial" w:hAnsi="Arial"/>
        <w:i/>
        <w:color w:val="333333"/>
        <w:sz w:val="16"/>
        <w:szCs w:val="16"/>
      </w:rPr>
      <w:t>Modulo fronte/re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76"/>
        </w:tabs>
        <w:ind w:left="77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2:00Z</dcterms:created>
  <dc:creator>silvia.poletti</dc:creator>
  <dc:description/>
  <cp:keywords/>
  <dc:language>en-US</dc:language>
  <cp:lastModifiedBy>Umberto Lospennato</cp:lastModifiedBy>
  <cp:lastPrinted>2013-04-11T11:17:00Z</cp:lastPrinted>
  <dcterms:modified xsi:type="dcterms:W3CDTF">2018-06-01T07:36:00Z</dcterms:modified>
  <cp:revision>17</cp:revision>
  <dc:subject/>
  <dc:title>COMUNICAZIONE DATI ANAGRAFICI PER INQUADRAMENTO FISCALE</dc:title>
</cp:coreProperties>
</file>