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</w:t>
      </w:r>
    </w:p>
    <w:p>
      <w:pPr>
        <w:pStyle w:val="Corpodeltesto21"/>
        <w:ind w:firstLine="5529"/>
        <w:rPr/>
      </w:pPr>
      <w:r>
        <w:rPr>
          <w:rFonts w:cs="Arial" w:ascii="Arial" w:hAnsi="Arial"/>
          <w:sz w:val="20"/>
        </w:rPr>
        <w:t>P A R M 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, nat_ a _____________________________ (__) il ___/___/__________, residente a _________________________________________________________________ (prov. _____), Via _________________________________________________________, n. _____, C.A.P. ___________, tel. _______________________________, codice fiscale 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___ a partecipare alla procedura di mobilità volontaria codice n. ________ per la copertura di n. _____ post________ di Categoria ________, Area _____________________________________, </w:t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OTTO LA PROPRIA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dipendente a tempo indeterminato, presso _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____________________, Categoria _________ Posizione economica 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ea di inquadramento contrattuale 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la motivazione alla richiesta di trasferimento: __________________________________________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aver preso visione del relativo bando di mobilità volontaria e di sottostare a tutte le condizioni in esso stabi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utorizza il trattamento dei dati personali ai sensi del D.Lgs 30 giugno 2003 n. 196, per le finalità di gestione della procedura di mobilità e dell’eventuale assunzione in serviz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il seguente indirizzo e-mail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@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omunica il seguente recapito telefonico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llo stato di servizi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ulla Osta al trasferimento dell’Ente di apparten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2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ianluigimichelini">
    <w:name w:val="gianluigi.michelini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TestonormaleCarattere1">
    <w:name w:val="Testo normale Carattere1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ourier New" w:hAnsi="Courier New" w:cs="Courier New"/>
      <w:b/>
      <w:bCs/>
      <w:sz w:val="28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843" w:leader="none"/>
        <w:tab w:val="left" w:pos="1985" w:leader="none"/>
        <w:tab w:val="left" w:pos="2592" w:leader="none"/>
        <w:tab w:val="decimal" w:pos="3168" w:leader="none"/>
        <w:tab w:val="left" w:pos="808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9:00Z</dcterms:created>
  <dc:creator>Stefania Martini</dc:creator>
  <dc:description/>
  <cp:keywords/>
  <dc:language>en-US</dc:language>
  <cp:lastModifiedBy>Maela Bonati</cp:lastModifiedBy>
  <cp:lastPrinted>2018-08-01T09:47:00Z</cp:lastPrinted>
  <dcterms:modified xsi:type="dcterms:W3CDTF">2018-08-01T07:49:00Z</dcterms:modified>
  <cp:revision>5</cp:revision>
  <dc:subject/>
  <dc:title>PUBBLICATO il _______</dc:title>
</cp:coreProperties>
</file>