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3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Al Magnifico Rettore</w:t>
      </w:r>
    </w:p>
    <w:p>
      <w:pPr>
        <w:pStyle w:val="Normal"/>
        <w:ind w:firstLine="552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'Università degli Studi di</w:t>
      </w:r>
    </w:p>
    <w:p>
      <w:pPr>
        <w:pStyle w:val="Corpodeltesto21"/>
        <w:ind w:firstLine="552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 A R M A</w:t>
      </w:r>
    </w:p>
    <w:p>
      <w:pPr>
        <w:pStyle w:val="Corpodeltesto2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_l_ sottoscritt_ ________________, nat_ a _____________________________ (__) il ___/___/__________, residente a _________________________________________________________________ (prov. _____), Via _________________________________________________________, n. _____, C.A.P. ___________, tel. _______________________________, codice fiscale ________________________________________,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di essere ammess___ a partecipare alla procedura di mobilità volontaria - codice  MV0116  - per la copertura di n. 2 posti di Categoria B, Area Amministrativa, riservata ai soggetti disabili di cui all’art. 1 della Legge 12.03.1999, n. 68</w:t>
      </w:r>
      <w:r>
        <w:rPr>
          <w:rFonts w:cs="Arial" w:ascii="Arial" w:hAnsi="Arial"/>
          <w:b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presso l’Università degli Studi di Par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AL FINE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 di essere dipendente a tempo indeterminato, press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dal __________________, ______________________________________________________________ </w:t>
      </w:r>
    </w:p>
    <w:p>
      <w:pPr>
        <w:pStyle w:val="Normal"/>
        <w:widowControl w:val="false"/>
        <w:spacing w:lineRule="auto" w:line="360" w:before="240" w:after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tegoria _________ Posizione economica _____________________ Area di inquadramento contrattuale 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 di appartenere alla categoria di soggetti disabili di cui all’art. 1 della legge 12.03.1999, n. 68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ca la motivazione alla richiesta di trasferimento: __________________________________________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, inoltre, di aver preso visione del relativo bando di mobilità volontaria e di sottostare a tutte le condizioni in esso stabilit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Autorizza il trattamento dei dati personali ai sensi del D.Lgs 30 giugno 2003 n. 196, per le finalità di gestione della procedura di mobilità e dell’eventuale assunzione in servizi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Indica il seguente indirizzo e-mail cui indirizzare eventuali comunicazion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@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unica il seguente recapito telefonico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impegnandosi a comunicare le eventuali variazioni successive, e riconoscendo che l’Amministrazione non assume nessuna responsabilità in caso di irreperibilità del destinatari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tocertificazione dello stato di servizi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9"/>
          <w:szCs w:val="19"/>
        </w:rPr>
        <w:t>Autocertificazione relativa all’appartenenza alle categorie di cui all’art. 1 della Legge 12.03.1999, n. 68 e percentuale di invalidità accertat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Nulla Osta al trasferimento dell’Ente di appartenenz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tocopia del documento di riconosciment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riculum professionale</w:t>
      </w:r>
    </w:p>
    <w:p>
      <w:pPr>
        <w:pStyle w:val="Paragrafoelenco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data ________________</w:t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28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ourier New" w:hAnsi="Courier New" w:cs="Courier New"/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ianluigimichelini">
    <w:name w:val="gianluigi.michelini"/>
    <w:qFormat/>
    <w:rPr>
      <w:rFonts w:ascii="Arial" w:hAnsi="Arial" w:cs="Arial"/>
      <w:color w:val="000000"/>
      <w:sz w:val="20"/>
      <w:szCs w:val="20"/>
    </w:rPr>
  </w:style>
  <w:style w:type="character" w:styleId="TestonormaleCarattere">
    <w:name w:val="Testo normale Carattere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TestonormaleCarattere1">
    <w:name w:val="Testo normale Carattere1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ourier New" w:hAnsi="Courier New" w:cs="Courier New"/>
      <w:b/>
      <w:bCs/>
      <w:sz w:val="28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843" w:leader="none"/>
        <w:tab w:val="left" w:pos="1985" w:leader="none"/>
        <w:tab w:val="left" w:pos="2592" w:leader="none"/>
        <w:tab w:val="decimal" w:pos="3168" w:leader="none"/>
        <w:tab w:val="left" w:pos="8080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8:00Z</dcterms:created>
  <dc:creator>Stefania Martini</dc:creator>
  <dc:description/>
  <cp:keywords/>
  <dc:language>en-US</dc:language>
  <cp:lastModifiedBy>Elisa Bizzi</cp:lastModifiedBy>
  <cp:lastPrinted>2016-06-07T12:02:00Z</cp:lastPrinted>
  <dcterms:modified xsi:type="dcterms:W3CDTF">2016-06-07T10:02:00Z</dcterms:modified>
  <cp:revision>13</cp:revision>
  <dc:subject/>
  <dc:title>PUBBLICATO il _______</dc:title>
</cp:coreProperties>
</file>