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rta intestata da personalizzare 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se al tipo di lett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stina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Nome Cognome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 </w:t>
      </w:r>
      <w:r>
        <w:rPr/>
        <w:t>Firmato digitalmente ai sensi del D.Lgs. n. 82/200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87"/>
        <w:gridCol w:w="319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.P.A. - Responsabile del Procedimento Amministrativ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Utente di Microsoft Office</dc:creator>
  <dc:description/>
  <cp:keywords/>
  <dc:language>en-US</dc:language>
  <cp:lastModifiedBy>Antonella Sbordini</cp:lastModifiedBy>
  <dcterms:modified xsi:type="dcterms:W3CDTF">2020-10-06T06:18:00Z</dcterms:modified>
  <cp:revision>2</cp:revision>
  <dc:subject/>
  <dc:title/>
</cp:coreProperties>
</file>