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Ateneo di Parma, sulla base delle disposizioni contenute nel Decreto Legislativo 33/2013 è tenuto a pubblicare e aggiornare le informazioni relative ai titolari di incarichi amministrativi di vertice e incarichi dirigenziali, a qualsiasi titolo conferiti, nonché di collaborazione o consulenz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21"/>
        <w:gridCol w:w="907"/>
        <w:gridCol w:w="3267"/>
        <w:gridCol w:w="314"/>
        <w:gridCol w:w="1318"/>
      </w:tblGrid>
      <w:tr>
        <w:trPr/>
        <w:tc>
          <w:tcPr>
            <w:tcW w:w="1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0_3015816467"/>
                  <w:enabled/>
                  <w:ddList>
                    <w:result w:val="0"/>
                    <w:listEntry w:val="Il"/>
                    <w:listEntry w:val="L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015816467"/>
            <w:bookmarkStart w:id="1" w:name="__Fieldmark__0_301581646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ttoscritt</w:t>
            </w:r>
            <w:r>
              <w:fldChar w:fldCharType="begin">
                <w:ffData>
                  <w:name w:val="__Fieldmark__1_3015816467"/>
                  <w:enabled/>
                  <w:ddList>
                    <w:result w:val="0"/>
                    <w:listEntry w:val="o"/>
                    <w:listEntry w:val="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015816467"/>
            <w:bookmarkStart w:id="3" w:name="__Fieldmark__1_3015816467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  <w:r>
              <w:fldChar w:fldCharType="begin">
                <w:ffData>
                  <w:name w:val="__Fieldmark__3_3015816467"/>
                  <w:enabled/>
                  <w:ddList>
                    <w:result w:val="0"/>
                    <w:listEntry w:val="o"/>
                    <w:listEntry w:val="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_3015816467"/>
            <w:bookmarkStart w:id="5" w:name="__Fieldmark__3_3015816467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barrando l’apposita casel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consapevole delle sanzioni penali qualora rilasci dichiarazioni mendaci, ai sensi e per gli effetti dell’art.76 del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D.P.R. 28.12.2000 n.44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I – INCARICHI E CARICHE</w:t>
      </w:r>
    </w:p>
    <w:p>
      <w:pPr>
        <w:pStyle w:val="Normal"/>
        <w:ind w:left="340" w:hanging="340"/>
        <w:jc w:val="both"/>
        <w:rPr>
          <w:rFonts w:ascii="Arial" w:hAnsi="Arial" w:eastAsia="Arial Unicode MS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6" w:name="__Fieldmark__6_3015816467"/>
      <w:bookmarkStart w:id="7" w:name="__Fieldmark__6_3015816467"/>
      <w:bookmarkEnd w:id="7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di non svolgere incarichi e/o avere titolarità di cariche in enti di diritto privato regolati o    finanziati dalla pubblica amministrazione;</w:t>
      </w:r>
    </w:p>
    <w:p>
      <w:pPr>
        <w:pStyle w:val="Normal"/>
        <w:spacing w:before="0" w:after="120"/>
        <w:ind w:left="340" w:hanging="3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8" w:name="__Fieldmark__7_3015816467"/>
      <w:bookmarkStart w:id="9" w:name="__Fieldmark__7_3015816467"/>
      <w:bookmarkEnd w:id="9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di svolgere incarichi e/o avere titolarità di cariche in enti di diritto privato regolati o finanziati dalla pubblica amministrazione. In tal caso specificare </w:t>
      </w:r>
      <w:r>
        <w:rPr/>
        <w:t>nell’apposita tabella di seguito riporta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653"/>
        <w:gridCol w:w="1653"/>
        <w:gridCol w:w="1654"/>
        <w:gridCol w:w="165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che/incarich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fi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e compenso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II – ATTIVITÀ PROFESSIONALE</w:t>
      </w:r>
    </w:p>
    <w:p>
      <w:pPr>
        <w:pStyle w:val="Normal"/>
        <w:ind w:left="340" w:hanging="3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10" w:name="__Fieldmark__23_3015816467"/>
      <w:bookmarkStart w:id="11" w:name="__Fieldmark__23_3015816467"/>
      <w:bookmarkEnd w:id="11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di non svolgere attività professionale</w:t>
      </w:r>
    </w:p>
    <w:p>
      <w:pPr>
        <w:pStyle w:val="Normal"/>
        <w:spacing w:before="0" w:after="120"/>
        <w:ind w:left="340" w:hanging="34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12" w:name="__Fieldmark__24_3015816467"/>
      <w:bookmarkStart w:id="13" w:name="__Fieldmark__24_3015816467"/>
      <w:bookmarkEnd w:id="13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di svolgere attività professionale.</w:t>
      </w:r>
      <w:r>
        <w:rPr/>
        <w:t xml:space="preserve"> In tal caso specificare nell’apposita tabella di seguito riporta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27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tività professionale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/Società/Studio</w:t>
            </w:r>
          </w:p>
        </w:tc>
      </w:tr>
      <w:tr>
        <w:trPr>
          <w:trHeight w:val="39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ZIONE III – ALTRE ATTIVITÀ PRESSO L’ATENEO DI PARMA</w:t>
      </w:r>
    </w:p>
    <w:p>
      <w:pPr>
        <w:pStyle w:val="Normal"/>
        <w:ind w:left="340" w:hanging="3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14" w:name="__Fieldmark__29_3015816467"/>
      <w:bookmarkStart w:id="15" w:name="__Fieldmark__29_3015816467"/>
      <w:bookmarkEnd w:id="15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di non svolgere altra attività 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16" w:name="__Fieldmark__30_3015816467"/>
      <w:bookmarkStart w:id="17" w:name="__Fieldmark__30_3015816467"/>
      <w:bookmarkEnd w:id="17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di svolgere altra attività (titolare di assegno di ricerca, titolare di borsa di dottorato di ricerca, altro…)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40" w:hanging="3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inoltre, sotto la propria responsabilità, l’insussistenza di situazioni, anche potenziali, di conflitto di interessi. </w:t>
      </w:r>
    </w:p>
    <w:p>
      <w:pPr>
        <w:pStyle w:val="Normal"/>
        <w:ind w:left="4956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32_3015816467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32_3015816467"/>
      <w:bookmarkStart w:id="19" w:name="__Fieldmark__32_301581646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ttoscritt</w:t>
      </w:r>
      <w:r>
        <w:fldChar w:fldCharType="begin">
          <w:ffData>
            <w:name w:val="__Fieldmark__33_3015816467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33_3015816467"/>
      <w:bookmarkStart w:id="21" w:name="__Fieldmark__33_301581646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 la presente dichiarazione autorizza il trattamento dei propri dati personali, ai sensi e per gli effetti del Decreto Legislativo 30.6.2003, n.19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5559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</w:t>
      </w:r>
    </w:p>
    <w:sectPr>
      <w:headerReference w:type="default" r:id="rId2"/>
      <w:type w:val="continuous"/>
      <w:pgSz w:w="11906" w:h="16838"/>
      <w:pgMar w:left="1304" w:right="1247" w:gutter="0" w:header="709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782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34805"/>
                  <a:stretch>
                    <a:fillRect/>
                  </a:stretch>
                </pic:blipFill>
                <pic:spPr bwMode="auto">
                  <a:xfrm>
                    <a:off x="0" y="0"/>
                    <a:ext cx="287782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08:00Z</dcterms:created>
  <dc:creator>Stefania Martini</dc:creator>
  <dc:description/>
  <cp:keywords/>
  <dc:language>en-US</dc:language>
  <cp:lastModifiedBy>Alessandra Boselli</cp:lastModifiedBy>
  <cp:lastPrinted>2015-10-08T16:44:00Z</cp:lastPrinted>
  <dcterms:modified xsi:type="dcterms:W3CDTF">2017-06-06T15:08:00Z</dcterms:modified>
  <cp:revision>2</cp:revision>
  <dc:subject/>
  <dc:title>L’Ateneo di Parma, sulla base delle disposizioni contenute nel Decreto Legislativo 33/2013 è tenuto a pubblicare e aggiornare le informazioni relative ai titolari di incarichi amministrativi di vertice e incarichi dirigenziali, a qualsiasi titolo conferi</dc:title>
</cp:coreProperties>
</file>