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PER LA RICHIESTA DI PROLUNGAMENTO OVERWORLD A.A. 2024/2025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QUEST FOR EXTENSION OF THE EXCHANGE PERIOD A.Y. 2024/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LO PER LE MOBILITA’ FISICHE (IN PRESENZA PRESSO LA SEDE OSPITANTE)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ONLY FOR PHYSICAL MOBILITIES (IN PRESENCE AT THE HOSTING UNIVERSITY)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8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ndirizzo e-ma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studenti.unipr.i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</w:rPr>
        <w:t>The undersigned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vincitore/trice di un posto scambio Overworld A.A. 2024/2025 per un periodo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es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nominated as an exchange student in the A.Y. 2023/2024                    </w:t>
        <w:tab/>
        <w:t xml:space="preserve">for                 </w:t>
        <w:tab/>
        <w:tab/>
        <w:tab/>
        <w:t>month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sz w:val="24"/>
        </w:rPr>
      </w:pPr>
      <w:r>
        <w:rPr>
          <w:sz w:val="24"/>
        </w:rPr>
        <w:t xml:space="preserve">a partire dal gior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/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 /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 </w:t>
      </w:r>
      <w:r>
        <w:rPr>
          <w:sz w:val="24"/>
        </w:rPr>
        <w:t xml:space="preserve">, presso l’Università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</w:rPr>
        <w:t xml:space="preserve">    </w:t>
      </w:r>
      <w:r>
        <w:rPr>
          <w:i/>
          <w:iCs/>
          <w:lang w:val="en-GB"/>
        </w:rPr>
        <w:t xml:space="preserve">as from </w:t>
        <w:tab/>
        <w:tab/>
        <w:tab/>
        <w:t>(dd/mm/yyyy)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nell’ambito dello scambio coordinato dal Pro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l’Università di Parma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in the framework of the exchange coordinated by Professor                 of the University of Parma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color w:val="999999"/>
          <w:sz w:val="24"/>
        </w:rPr>
        <w:t xml:space="preserve">/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color w:val="999999"/>
          <w:sz w:val="24"/>
        </w:rPr>
        <w:t xml:space="preserve"> /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er ulterior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esi.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>
          <w:i/>
          <w:iCs/>
          <w:lang w:val="en-GB"/>
        </w:rPr>
        <w:t xml:space="preserve">to extend her/his period of study abroad until </w:t>
        <w:tab/>
        <w:tab/>
        <w:tab/>
        <w:t>(dd/mm/yyyy)       ,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a dichiara di sapere che il contributo finanziario per il prolungamento sa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of the fact that the integration of the scholarship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</w:rPr>
        <w:t>solo in caso di disponibilità finanziaria secondo le regole del programma Overworld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ability of the relative funding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/>
        <w:t>________________________</w:t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 xml:space="preserve">Date                                                                             </w:t>
        <w:tab/>
        <w:tab/>
        <w:tab/>
        <w:t>Student’s signatur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>ACCEPTANCE BY THE EXCHANGE COORDINATOR OF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e receiving Institution hereby authorises the above-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 xml:space="preserve">Coordinator’s name and positio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   _________________________________                  Stamp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4"/>
          <w:szCs w:val="8"/>
          <w:lang w:val="en-GB"/>
        </w:rPr>
      </w:pPr>
      <w:r>
        <w:rPr>
          <w:rFonts w:cs="Times New Roman"/>
          <w:b/>
          <w:bCs/>
          <w:sz w:val="14"/>
          <w:szCs w:val="8"/>
          <w:lang w:val="en-GB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CCETTAZIONE DEL COORDINATORE OVERWORLD DELL’UNIVERSITA’ DI PARM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3.3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rFonts w:cs="Times New Roman" w:ascii="Times New Roman" w:hAnsi="Times New Roman"/>
          <w:b w:val="false"/>
          <w:bCs w:val="false"/>
          <w:color w:val="999999"/>
          <w:lang w:val="it-IT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Nome del Coordinator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  _________________________________                  Timbro:</w:t>
      </w:r>
    </w:p>
    <w:sectPr>
      <w:headerReference w:type="default" r:id="rId2"/>
      <w:type w:val="continuous"/>
      <w:pgSz w:w="11906" w:h="16838"/>
      <w:pgMar w:left="567" w:right="567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349250</wp:posOffset>
          </wp:positionV>
          <wp:extent cx="882650" cy="749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4555</wp:posOffset>
          </wp:positionH>
          <wp:positionV relativeFrom="paragraph">
            <wp:posOffset>-304800</wp:posOffset>
          </wp:positionV>
          <wp:extent cx="1955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3:00Z</dcterms:created>
  <dc:creator>Danila Alvisi</dc:creator>
  <dc:description/>
  <cp:keywords/>
  <dc:language>en-US</dc:language>
  <cp:lastModifiedBy>Mario Giuffredi</cp:lastModifiedBy>
  <cp:lastPrinted>2015-06-12T14:50:00Z</cp:lastPrinted>
  <dcterms:modified xsi:type="dcterms:W3CDTF">2024-04-22T09:32:00Z</dcterms:modified>
  <cp:revision>5</cp:revision>
  <dc:subject/>
  <dc:title>LA RICHIESTA DI PROLUNGAMENTO DOVRA’ESSERE INOLTRATA ALL’UFFICIO SOCRATES PRIMA CHE IL PERIODO DI STUDIO ORIGINARIAMENTE ASSEGNATO SIA TERMINATO</dc:title>
</cp:coreProperties>
</file>