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BANDO UNICO PER LA MOBILITA’ EUROPEA E INTERNAZIONALE A FINI DI STUDIO</w:t>
      </w:r>
    </w:p>
    <w:p>
      <w:pPr>
        <w:pStyle w:val="Heading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AMBITO ERASMUS+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nno Accademico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RINUNCIA ALLA BORSA DI STUDIO PER MOBILITÀ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ssegnatario/a di una borsa di studio di mobilità nell’ambito nel Programma Erasmus+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 usufruire, per l’anno accademico 2024-2025, presso l’Univers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odice Erasmus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nunciare alla borsa di studio per il seguente motiv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</w:t>
        <w:tab/>
        <w:tab/>
        <w:t xml:space="preserve">   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</w:t>
        <w:tab/>
        <w:tab/>
        <w:tab/>
        <w:tab/>
        <w:t xml:space="preserve">            ( firma leggibi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consegnare in originale o inviare tramite posta elettronica  (utilizzando 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nome.cognome@studenti.unipr.it</w:t>
        </w:r>
      </w:hyperlink>
      <w:r>
        <w:rPr>
          <w:rFonts w:cs="Calibri" w:ascii="Calibri" w:hAnsi="Calibri"/>
          <w:b/>
          <w:sz w:val="22"/>
          <w:szCs w:val="22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rasmus@unipr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306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erasmus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6:00Z</dcterms:created>
  <dc:creator>ilaria.gazzola</dc:creator>
  <dc:description/>
  <cp:keywords/>
  <dc:language>en-US</dc:language>
  <cp:lastModifiedBy>Federica IGNOTI</cp:lastModifiedBy>
  <cp:lastPrinted>2020-03-30T11:14:00Z</cp:lastPrinted>
  <dcterms:modified xsi:type="dcterms:W3CDTF">2024-03-29T09:23:00Z</dcterms:modified>
  <cp:revision>6</cp:revision>
  <dc:subject/>
  <dc:title>AL</dc:title>
</cp:coreProperties>
</file>