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barrare la casella del titolo di cui si è in possess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di scuola secondaria superiore in __________________________________ _____________________________________________________ conseguito il ___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aurea del vecchio ordinamento (V.O.) in ________________________________ _______________________________________________________________ conseguita il ______________ presso________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B. Indicare in questa sezione solo i titoli obbligatori per l’accesso al Mas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specialistica (LS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magistrale (LM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triennale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Universitario (DU) in ________________________________________________ conseguito il _______________ presso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Titolo equipollente ai fini dell'esercizio delle professioni sanitarie ______________ _________________________________________________________________________ conseguito il _______________ presso_______________________________________ _____________________ con votazione___________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pecializzazione in  _____________________________________________________ Area ______________________________ Classe 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bilitazione professionale __________________________________________________  conseguita il _______________ presso_______________________________________ 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scrizione all’albo __________________________________________________  della provincia di ____________________________________ numero di iscrizione 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Titolo straniero __________________________________________________  conseguito il __________________________ presso_______________________________________ _____________________ con votazione___________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3480</wp:posOffset>
                </wp:positionH>
                <wp:positionV relativeFrom="page">
                  <wp:posOffset>58928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6.4pt" to="192.4pt,79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ALTRI 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u w:val="single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1:00Z</dcterms:created>
  <dc:creator>Softonic</dc:creator>
  <dc:description/>
  <cp:keywords/>
  <dc:language>en-US</dc:language>
  <cp:lastModifiedBy>Giovanna CORAZZA</cp:lastModifiedBy>
  <cp:lastPrinted>2016-03-01T11:29:00Z</cp:lastPrinted>
  <dcterms:modified xsi:type="dcterms:W3CDTF">2022-06-22T08:01:00Z</dcterms:modified>
  <cp:revision>2</cp:revision>
  <dc:subject/>
  <dc:title/>
</cp:coreProperties>
</file>