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BANDO UNICO PER LA MOBILITA’ EUROPEA E INTERNAZIONALE </w:t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A FINI DI TIROCINIO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nno Accademico 2023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RINUNCIA ALLA BORSA DI STUDIO PER MOBILITÀ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ssegnatario/a di una borsa di studio di mobilità a fini di tirocinio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 usufruire, per l’anno accademico 2023-2024, presso (nome ente ospitante, Paese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nunciare alla borsa di studio per il seguente motiv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</w:t>
        <w:tab/>
        <w:tab/>
        <w:t xml:space="preserve">   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</w:t>
        <w:tab/>
        <w:tab/>
        <w:tab/>
        <w:tab/>
        <w:t xml:space="preserve">            ( firma leggibi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consegnare in originale o inviare tramite posta elettronica (utilizzando 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nome.cognome@studenti.unipr.it</w:t>
        </w:r>
      </w:hyperlink>
      <w:r>
        <w:rPr>
          <w:rFonts w:cs="Calibri" w:ascii="Calibri" w:hAnsi="Calibri"/>
          <w:b/>
          <w:sz w:val="22"/>
          <w:szCs w:val="22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rasmus@unipr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erasmus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6:00Z</dcterms:created>
  <dc:creator>ilaria.gazzola</dc:creator>
  <dc:description/>
  <cp:keywords/>
  <dc:language>en-US</dc:language>
  <cp:lastModifiedBy>Dora MUSINI</cp:lastModifiedBy>
  <cp:lastPrinted>2020-03-30T11:14:00Z</cp:lastPrinted>
  <dcterms:modified xsi:type="dcterms:W3CDTF">2023-07-18T14:52:00Z</dcterms:modified>
  <cp:revision>10</cp:revision>
  <dc:subject/>
  <dc:title>AL</dc:title>
</cp:coreProperties>
</file>