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BANDO UNICO PER LA MOBILITA’ EUROPEA E INTERNAZIONALE A FINI DI STUDIO</w:t>
      </w:r>
    </w:p>
    <w:p>
      <w:pPr>
        <w:pStyle w:val="Heading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AMBITO ERASMUS+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nno Accademico 2023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RINUNCIA ALLA BORSA DI STUDIO PER MOBILITÀ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ricol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scritto al corso di laurea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erente al Dipartimento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assegnatario/a di una borsa di studio di mobilità nell’ambito nel Programma Erasmus+ di mes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a usufruire, per l’anno accademico 2023-2024, presso l’Univers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odice Erasmus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inunciare alla borsa di studio per il seguente motiv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arma, 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</w:t>
        <w:tab/>
        <w:tab/>
        <w:t xml:space="preserve">    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</w:t>
        <w:tab/>
        <w:tab/>
        <w:tab/>
        <w:tab/>
        <w:t xml:space="preserve">            ( firma leggibi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inseriti saranno trattati unicamente per finalità istituzionali dell'Università degli Studi di Parma (Codice in materia di protezione dei dati personali – D.Lgs. 30/6/2003, N. 196 e s.m.i. e del Regolamento Europeo in materia di protezione dei dati personali, n. 779/2016).</w:t>
      </w:r>
    </w:p>
    <w:p>
      <w:pPr>
        <w:pStyle w:val="Foot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</w:t>
        <w:tab/>
        <w:tab/>
        <w:tab/>
        <w:t xml:space="preserve"> Firma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a consegnare in originale o inviare tramite posta elettronica  (utilizzando l’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nome.cognome@studenti.unipr.it</w:t>
        </w:r>
      </w:hyperlink>
      <w:r>
        <w:rPr>
          <w:rFonts w:cs="Calibri" w:ascii="Calibri" w:hAnsi="Calibri"/>
          <w:b/>
          <w:sz w:val="22"/>
          <w:szCs w:val="22"/>
        </w:rPr>
        <w:t>)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egli Studi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U.O. Internazionalizzazione – Erasmus and International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le San  Francesco, 3 - 43121 –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rasmus@unipr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3065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studenti.unipr.it" TargetMode="External"/><Relationship Id="rId3" Type="http://schemas.openxmlformats.org/officeDocument/2006/relationships/hyperlink" Target="mailto:erasmus@unip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6:00Z</dcterms:created>
  <dc:creator>ilaria.gazzola</dc:creator>
  <dc:description/>
  <cp:keywords/>
  <dc:language>en-US</dc:language>
  <cp:lastModifiedBy>Alessandro MUSU</cp:lastModifiedBy>
  <cp:lastPrinted>2020-03-30T11:14:00Z</cp:lastPrinted>
  <dcterms:modified xsi:type="dcterms:W3CDTF">2023-05-24T07:51:00Z</dcterms:modified>
  <cp:revision>5</cp:revision>
  <dc:subject/>
  <dc:title>AL</dc:title>
</cp:coreProperties>
</file>