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931" w:leader="none"/>
        </w:tabs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dura di selezione pubblica, per titoli e colloquio, indetta con decreto rettorale rep. n. 2368/2022, prot. 301471 in data 19 dicembre 2022, per il conferimento di n. 1 assegno di ricerca di durata di 1 anno avente per argomento “Il cantiere in costruzione dell’economia circolare. Regole, principi e modelli”,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a valere su fondi del </w:t>
      </w:r>
      <w:r>
        <w:rPr>
          <w:rFonts w:cs="Arial" w:ascii="Arial" w:hAnsi="Arial"/>
          <w:b/>
          <w:bCs/>
          <w:sz w:val="24"/>
          <w:szCs w:val="24"/>
        </w:rPr>
        <w:t xml:space="preserve">Ministero dell’Università e della Ricerca,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per la realizzazione del Programma di ricerca e innovazione identificato con codice ECS00000033 dal titolo “Ecosystem for Sustainable Transition in Emilia-Romagna” nell’ambito dell’investimento 1.5 della Missione 4 Componente 2, “Creazione e rafforzamento di “ecosistemi dell’innovazione”, costruzione di “leader territoriali di R &amp; S” del </w:t>
      </w:r>
      <w:r>
        <w:rPr>
          <w:rFonts w:cs="Arial" w:ascii="Arial" w:hAnsi="Arial"/>
          <w:b/>
          <w:bCs/>
          <w:sz w:val="24"/>
          <w:szCs w:val="24"/>
        </w:rPr>
        <w:t xml:space="preserve">Piano Nazionale di Ripresa e Resilienza –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PNRR – finanziato dall’Unione europea - </w:t>
      </w:r>
      <w:r>
        <w:rPr>
          <w:rFonts w:cs="Arial" w:ascii="Arial" w:hAnsi="Arial"/>
          <w:b/>
          <w:bCs/>
          <w:sz w:val="24"/>
          <w:szCs w:val="24"/>
        </w:rPr>
        <w:t>NextGenerationEU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ZIONE FIN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 Giudicatrice della selezione pubblica, per titoli e colloquio, per il conferimento di n° 1 assegno di ricerca di durata 1 anno, avente ad oggetto la seguente ricerca “Il cantiere in costruzione dell’economia circolare. Regole, principi e modelli”, per il S.S.D. IUS 10 “Diritto amministrativo”, nominata con D.R. REP DRD n. 212/2023, PROT. 32314 in data 6 febbraio 2023, la cui composizione è stata pubblicizzata sul sito web istituzionale di Ateneo, e così costitui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ssa Monica Cocconi</w:t>
        <w:tab/>
        <w:t>Professoressa associata di diritto amministrativo presso il Dipartimento di Ingegneria e Architettura dell’Università degli Studi di Parma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Dario Bevilacqua</w:t>
        <w:tab/>
        <w:t>Ricercatore a tempo determinato di diritto amministrativo presso il Dipartimento di Ingegneria e Architettura dell’Università degli Studi di Parma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ssa Stefania Pedrabissi       Ricercatrice a tempo indeterminato di diritto amministrativo presso il Dipartimento di Ingegneria e Architettura dell’Università degli Studi di Parma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RETARIO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 è riunita, </w:t>
      </w:r>
      <w:r>
        <w:rPr>
          <w:rFonts w:cs="Arial" w:ascii="Arial" w:hAnsi="Arial"/>
          <w:sz w:val="24"/>
          <w:szCs w:val="24"/>
        </w:rPr>
        <w:t xml:space="preserve">salvo eventuali ricusazioni che dovessero pervenire da parte dei candidati alla selezione in premessa, </w:t>
      </w:r>
      <w:r>
        <w:rPr>
          <w:rFonts w:cs="Arial" w:ascii="Arial" w:hAnsi="Arial"/>
          <w:sz w:val="24"/>
        </w:rPr>
        <w:t xml:space="preserve"> nei gior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giorno 3 maggio alle ore 18,00 per la seduta preliminare relativa alla individuazione dei criteri per l’assegnazione dei punteggi per la valutazione dei titoli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16 maggio alle ore 18,00 per la valutazione dei titoli presentati dai candidati, ai fini dell’ammissione al colloqui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23 maggio 2023 alle ore 17,00 per l'espletamento del colloquio e per la stesura della relazione fin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ella prima seduta, </w:t>
      </w:r>
      <w:r>
        <w:rPr>
          <w:rFonts w:cs="Arial" w:ascii="Arial" w:hAnsi="Arial"/>
          <w:sz w:val="24"/>
          <w:szCs w:val="24"/>
        </w:rPr>
        <w:t>ciascun commissario ha preliminarmente dichiarato di non trovarsi in rapporto di incompatibilità, affinità o parentela, entro il quarto grado incluso, con gli altri componenti della Commissione e che non sussistono le cause di astensione, previste dagli artt. 51 e 52 del c.p.c., nonché le situazioni previste dall’art. 35-bis del Decreto Legislativo 30.3.2001, n. 165, così come introdotto dalla Legge 6.11.2012 , n. 19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di la commissione, dopo aver eletto il Presidente nella persona del Prof.ssa Monica Cocconi ed il Segretario nella persona della Prof.ssa  Stefania Pedrabissi, ha determinato i criteri di valutazione dei candidati come di seguito indica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u w:val="single"/>
        </w:rPr>
        <w:t>60 punti per i titoli</w:t>
      </w:r>
      <w:r>
        <w:rPr>
          <w:rFonts w:cs="Arial" w:ascii="Arial" w:hAnsi="Arial"/>
          <w:sz w:val="24"/>
          <w:szCs w:val="24"/>
        </w:rPr>
        <w:t xml:space="preserve"> così ripartiti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fino a 10 punti per il dottorato di ricerca o titolo equivalente conseguito all’estero, coerente con il Settore e il tema per il quale viene attivato l’assegno ovvero per i settori interessati, il titolo di specializzazione di area medica, attinente alla ricerca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ttorato attinente al tema oggetto del bando, punti 10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ttorato attinente al settore scientifico disciplinare ma non al tema oggetto del bando, punti 5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ttorato non attinente né al tema del bando né al settore scientifico disciplinare; punti 2;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fino a 40 punti per le pubblicazioni rispondenti ai criteri di catalogazione definiti dal CIVR, ed attitudine alla ricerca scientifica dimostrata attraverso la formulazione di un giudizio che tenga conto dei titoli e del curriculum presentati dal candid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ti 5 per ogni pubblicazione su riviste di rilievo nazionale attinente al settore e al tema oggetto del bando fino ad un massimo di punti 2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urriculum, attitudine alla ricerca e relazioni in pubblico sul tema inerente al bando: fino ad un massimo di punti 1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pubblicazioni su temi non inerenti al settore scientifico disciplinare e al bando, fino ad un massimo di punti 5:</w:t>
      </w:r>
    </w:p>
    <w:p>
      <w:pPr>
        <w:pStyle w:val="Normal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fino a 10 punti da attribuire ai diplomi di specializzazione, attestati di frequenza a corsi di perfezionamento post-laurea, ovvero collegati al servizio prestato a seguito di contratti, borse di studio e incarichi in enti di ricerca nazionali, esteri o internazionali, o presso istituzioni private o consorzi che svolgono attività di ricerca debitamente attestati, ove compaia la decorrenza e la durata dell’attività svolta, nonché altri titoli, debitamente documentati idonei a qualificare la professionalità del candidato;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284" w:hanging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 xml:space="preserve">-  </w:t>
      </w:r>
      <w:r>
        <w:rPr>
          <w:rFonts w:cs="Arial" w:ascii="Arial" w:hAnsi="Arial"/>
        </w:rPr>
        <w:t>Frequenza di un periodo triennale di un Dottorato di ricerca o borsa di ricerca attinente al tema del   bando fino a punti 5;</w:t>
      </w:r>
    </w:p>
    <w:p>
      <w:pPr>
        <w:pStyle w:val="Normal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Conseguimento di Master di II livello sul tema inerente al bando o al relativo settore scientifico-disciplinare fino a punti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Altri titoli, idonei a qualificare in modo specifico la professionalità del candidato riguardo al tema oggetto del bando fino a punti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/>
          <w:sz w:val="24"/>
          <w:szCs w:val="24"/>
          <w:u w:val="single"/>
        </w:rPr>
        <w:t>40 punti per il colloquio ivi compresa la verifica della conoscenza della lingua stranier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seconda seduta del 16 maggio 2023, relativa alla valutazione dei titoli, la commissione ha preso visione dell’elenco i candidati che hanno prodotto istanza di partecipazione alla selezione, che sono risultati esse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10561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10563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Commissione ha proceduto, quindi, alla valutazione delle domande pervenute, valutando i titoli presentati, in conformità ai criteri determinati nella prima riunione, attribuendo ai candidati le seguenti vo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1) </w:t>
      </w:r>
      <w:r>
        <w:rPr>
          <w:rFonts w:cs="Arial" w:ascii="Arial" w:hAnsi="Arial"/>
          <w:color w:val="FF0000"/>
        </w:rPr>
        <w:t>CODICE IDENTIFICATIVO</w:t>
      </w:r>
      <w:r>
        <w:rPr>
          <w:rFonts w:cs="Arial" w:ascii="Arial" w:hAnsi="Arial"/>
          <w:color w:val="FF0000"/>
          <w:sz w:val="24"/>
        </w:rPr>
        <w:t xml:space="preserve"> 1056145                              punti    38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 xml:space="preserve">2) </w:t>
      </w:r>
      <w:r>
        <w:rPr>
          <w:rFonts w:cs="Arial" w:ascii="Arial" w:hAnsi="Arial"/>
          <w:color w:val="FF0000"/>
        </w:rPr>
        <w:t>CODICE IDENTIFICATIVO</w:t>
      </w:r>
      <w:r>
        <w:rPr>
          <w:rFonts w:cs="Arial" w:ascii="Arial" w:hAnsi="Arial"/>
          <w:color w:val="FF0000"/>
          <w:sz w:val="24"/>
        </w:rPr>
        <w:t xml:space="preserve"> 1056305                              punti    42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 ha formulato, quindi, un elenco di candidati ammessi a sostenere il colloquio, come sotto specific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</w:rPr>
      </w:pPr>
      <w:r>
        <w:rPr>
          <w:rFonts w:cs="Arial" w:ascii="Arial" w:hAnsi="Arial"/>
          <w:sz w:val="24"/>
        </w:rPr>
        <w:t xml:space="preserve">ELENCO AMMESSI AL COLLOQUIO  </w:t>
        <w:tab/>
        <w:tab/>
      </w:r>
    </w:p>
    <w:p>
      <w:pPr>
        <w:pStyle w:val="Normal"/>
        <w:jc w:val="both"/>
        <w:rPr>
          <w:rFonts w:ascii="Arial" w:hAnsi="Arial" w:cs="Arial"/>
          <w:color w:val="BFBFBF"/>
          <w:sz w:val="24"/>
        </w:rPr>
      </w:pPr>
      <w:r>
        <w:rPr>
          <w:rFonts w:cs="Arial" w:ascii="Arial" w:hAnsi="Arial"/>
          <w:color w:val="BFBFB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color w:val="FF0000"/>
        </w:rPr>
        <w:t>CODICE IDENTIFICA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1056145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color w:val="FF0000"/>
        </w:rPr>
        <w:t>CODICE IDENTIFICA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1056305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</w:rPr>
      </w:pPr>
      <w:r>
        <w:rPr>
          <w:rFonts w:cs="Arial" w:ascii="Arial" w:hAnsi="Arial"/>
          <w:sz w:val="24"/>
        </w:rPr>
        <w:t>ELENCO NON AMMESSI AL COLLOQUIO</w:t>
        <w:tab/>
      </w:r>
    </w:p>
    <w:p>
      <w:pPr>
        <w:pStyle w:val="Normal"/>
        <w:jc w:val="both"/>
        <w:rPr>
          <w:rFonts w:ascii="Arial" w:hAnsi="Arial" w:cs="Arial"/>
          <w:color w:val="BFBFBF"/>
          <w:sz w:val="24"/>
        </w:rPr>
      </w:pPr>
      <w:r>
        <w:rPr>
          <w:rFonts w:cs="Arial" w:ascii="Arial" w:hAnsi="Arial"/>
          <w:color w:val="BFBFB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color w:val="FF0000"/>
        </w:rPr>
        <w:t>CODICE IDENTIFICATIVO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color w:val="FF0000"/>
        </w:rPr>
        <w:t>CODICE IDENTIFICATIVO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terza riunione, svoltasi in data 23 maggio 2023, si sono presentati a sostenere il colloquio i seguenti candida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color w:val="FF0000"/>
        </w:rPr>
        <w:t>CODICE IDENTIFICA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_____1056305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rante il colloquio sono state proposte a ciascun candidato le seguenti doma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 candidato:   </w:t>
      </w:r>
      <w:r>
        <w:rPr>
          <w:rFonts w:cs="Arial" w:ascii="Arial" w:hAnsi="Arial"/>
          <w:color w:val="FF0000"/>
        </w:rPr>
        <w:t>CODICE IDENTIFICATIVO 10563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End of Waste e sottoprodo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ttori del processo di circolarit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Ecoprogettazione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verifica della conoscenza della lingua inglese la Commissione sottopone al candidato la richiesta di traduzione di uno scritto scientifico sul tema oggetto del bando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termine del colloquio, la Commissione, dopo ampia discussione, ha deliberato di attribuire al  candidato ID 1056305, la votazione di 35/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, ha proceduto, quindi, a riepilogare i punteggi relativi alla valutazione dei titoli ed i risultati conseguiti dai candidati durante il colloquio, come risulta dallo schema riassuntivo segu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CANDIDATI</w:t>
        <w:tab/>
        <w:tab/>
        <w:tab/>
        <w:t>VALUTAZIONE TITOLI</w:t>
        <w:tab/>
        <w:tab/>
        <w:t>PROVA ORALE</w:t>
        <w:tab/>
        <w:tab/>
        <w:t>TOT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FF0000"/>
        </w:rPr>
        <w:t>CODICE IDENTIFICATIVO</w:t>
      </w:r>
      <w:r>
        <w:rPr>
          <w:rFonts w:cs="Arial" w:ascii="Arial" w:hAnsi="Arial"/>
          <w:sz w:val="24"/>
        </w:rPr>
        <w:t xml:space="preserve">  1056305           </w:t>
        <w:tab/>
        <w:t>_42/60</w:t>
        <w:tab/>
        <w:tab/>
        <w:t>__35_/40</w:t>
        <w:tab/>
        <w:t>_77/100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endo conto che, per il conseguimento dell’assegno, è necessario aver conseguito un punteggio non inferiore a 30 per i titoli e 30 per il colloquio, è stata formulata la seguente graduato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ADUATORIA DI MER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codice identificativo  1056305                       punti 77/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lla base dei punteggi complessivi assegnati, la Commissione ha individuato la/il candidato con codice id 1056305, vincitore della presente selezione pubbl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le ore 18,00, la Commissione, terminati i lavori, toglie la sedu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tto, approvato e sottoscri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Prof. ssa Monica Cocconi             </w:t>
        <w:tab/>
        <w:t xml:space="preserve">           PRESIDENTE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. Dario Bevilacqua        </w:t>
        <w:tab/>
        <w:tab/>
        <w:t>MEMBRO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Arial" w:ascii="Arial" w:hAnsi="Arial"/>
          <w:sz w:val="24"/>
        </w:rPr>
        <w:t>Prof. Stefania Pedrabissi                          SEGRETARIO</w:t>
      </w:r>
    </w:p>
    <w:sectPr>
      <w:footerReference w:type="default" r:id="rId2"/>
      <w:type w:val="nextPage"/>
      <w:pgSz w:w="11850" w:h="16838"/>
      <w:pgMar w:left="1361" w:right="1134" w:gutter="0" w:header="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  <w:rPr/>
    </w:pPr>
    <w:r>
      <w:rPr>
        <w:rFonts w:eastAsia="Courier New" w:cs="Courier New" w:ascii="Courier New" w:hAnsi="Courier New"/>
        <w:sz w:val="24"/>
      </w:rPr>
      <w:t xml:space="preserve">                                   </w:t>
    </w:r>
    <w:r>
      <w:rPr>
        <w:rFonts w:cs="Courier New" w:ascii="Courier New" w:hAnsi="Courier New"/>
        <w:sz w:val="24"/>
      </w:rPr>
      <w:fldChar w:fldCharType="begin"/>
    </w:r>
    <w:r>
      <w:rPr>
        <w:sz w:val="24"/>
        <w:rFonts w:cs="Courier New" w:ascii="Courier New" w:hAnsi="Courier New"/>
      </w:rPr>
      <w:instrText xml:space="preserve"> PAGE \* ARABIC </w:instrText>
    </w:r>
    <w:r>
      <w:rPr>
        <w:sz w:val="24"/>
        <w:rFonts w:cs="Courier New" w:ascii="Courier New" w:hAnsi="Courier New"/>
      </w:rPr>
      <w:fldChar w:fldCharType="separate"/>
    </w:r>
    <w:r>
      <w:rPr>
        <w:sz w:val="24"/>
        <w:rFonts w:cs="Courier New" w:ascii="Courier New" w:hAnsi="Courier New"/>
      </w:rPr>
      <w:t>4</w:t>
    </w:r>
    <w:r>
      <w:rPr>
        <w:sz w:val="24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9:00Z</dcterms:created>
  <dc:creator>Sconosciuto</dc:creator>
  <dc:description/>
  <cp:keywords/>
  <dc:language>en-US</dc:language>
  <cp:lastModifiedBy>Monica COCCONI</cp:lastModifiedBy>
  <cp:lastPrinted>2023-05-24T12:05:00Z</cp:lastPrinted>
  <dcterms:modified xsi:type="dcterms:W3CDTF">2023-05-26T07:49:00Z</dcterms:modified>
  <cp:revision>2</cp:revision>
  <dc:subject/>
  <dc:title>A:\H07A-A.DOC</dc:title>
</cp:coreProperties>
</file>