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MODULO B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2"/>
          <w:szCs w:val="22"/>
        </w:rPr>
        <w:t>Al Decano dell’Ateneo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Alessandra Lunar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OTTOSCRIZIONE A SOSTEGNO DELLA CANDIDATU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TTORE/RETTRICE DELL’UNIVERSITA’ DEGLI STUDI DI PAR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L SESSENNIO ACCADEMICO 2023/2024 – 2028/2029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ind w:left="-42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___________________ ;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</w:rPr>
        <w:t xml:space="preserve">di sostenere la presentazione della candidatura del/la Professore/Professoressa                                                                                          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ttore/Rettrice dell’Università degli studi di Parma per il sessennio accademico 2023/2024 – 2028/2029, allegando fotocopia di un proprio documento di identità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firma obbligatoria)</w:t>
      </w:r>
    </w:p>
    <w:p>
      <w:pPr>
        <w:pStyle w:val="Normal"/>
        <w:tabs>
          <w:tab w:val="clear" w:pos="708"/>
          <w:tab w:val="left" w:pos="600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600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090" cy="73977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Gill Sans MT Condensed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V Bol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Heading1"/>
    <w:pPr>
      <w:tabs>
        <w:tab w:val="clear" w:pos="708"/>
        <w:tab w:val="left" w:pos="1440" w:leader="none"/>
      </w:tabs>
      <w:spacing w:before="120" w:after="120"/>
      <w:ind w:left="851" w:hanging="851"/>
      <w:jc w:val="both"/>
    </w:pPr>
    <w:rPr>
      <w:iCs/>
      <w:szCs w:val="2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1:00Z</dcterms:created>
  <dc:creator>mariaisabella.chieri</dc:creator>
  <dc:description/>
  <cp:keywords/>
  <dc:language>en-US</dc:language>
  <cp:lastModifiedBy>Annamaria BORELLI</cp:lastModifiedBy>
  <cp:lastPrinted>2023-02-15T10:47:00Z</cp:lastPrinted>
  <dcterms:modified xsi:type="dcterms:W3CDTF">2023-03-01T11:06:00Z</dcterms:modified>
  <cp:revision>39</cp:revision>
  <dc:subject/>
  <dc:title/>
</cp:coreProperties>
</file>