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 </w:t>
      </w:r>
    </w:p>
    <w:p>
      <w:pPr>
        <w:pStyle w:val="Normal"/>
        <w:ind w:left="-426" w:right="28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firstLine="708"/>
        <w:jc w:val="right"/>
        <w:rPr/>
      </w:pPr>
      <w:r>
        <w:rPr>
          <w:rFonts w:cs="Calibri" w:ascii="Calibri" w:hAnsi="Calibri"/>
          <w:sz w:val="22"/>
          <w:szCs w:val="22"/>
        </w:rPr>
        <w:t>Al Decano dell’Ateneo</w:t>
      </w:r>
    </w:p>
    <w:p>
      <w:pPr>
        <w:pStyle w:val="Normal"/>
        <w:ind w:left="-426" w:right="28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ssa Alessandra Lunardi </w:t>
      </w:r>
    </w:p>
    <w:p>
      <w:pPr>
        <w:pStyle w:val="Normal"/>
        <w:ind w:left="-426"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ZIONE DELLA CANDIDATURA A RETTORE/RETTRICE </w:t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LL’UNIVERSITA’ DEGLI STUDI DI PARMA </w:t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L SESSENNIO ACCADEMICO 2023/2024 – 2028/2029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 il ________________________________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l’Università degli Studi di _________________________________________________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Professore/Professoressa ordinario/a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del Decano Prot. 0063631 del 28 febbraio 2023 di indizione delle elezioni del Rettore o della Rettrice per il sessennio accademico 2023/2024 – 2028/2029;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</w:t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candidatura alla carica di Rettore/Rettrice, ai sensi di quanto previsto dallo Statuto dell’Università degli Studi di Parma, dal Regolamento Generale di Ateneo e dal Decreto di indizione di cui sopra, atti dei quali dichiara di aver preso visione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n. 445 “Testo unico delle disposizioni legislative e regolamentari in materia di documentazione amministrativa” del 28.1.2000 e successive modificazioni e consapevole che, ai sensi degli artt. 75 e 76 del medesimo D.P.R. 445/2000, chiunque rilasci dichiarazioni mendaci, rediga atti falsi o ne faccia uso decade dai benefici eventualmente conseguiti ed è punito ai sensi del Codice Penale e delle leggi speciali in materia,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-426"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rofessore/Professoressa ordinario/a con regime di impegno a tempo pieno</w:t>
      </w:r>
    </w:p>
    <w:p>
      <w:pPr>
        <w:pStyle w:val="Normal"/>
        <w:ind w:right="28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rofessore/Professoressa ordinario/a con regime di impegno a tempo definito e di optare per il regime di impegno a tempo pieno in caso di elezione (Statuto, art. 8 comma 5)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un numero di anni di servizio almeno pari alla durata del mandato prima della data di collocamento a riposo (Statuto, art. 8 comma 5)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sospeso/a, anche cautelativamente, dal servizio a seguito di procedimento penale o disciplinare (Regolamento Generale, art. 3 comma 6)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in alcuna delle situazioni di incompatibilità di cui all’art. 8 comma 6 dello Statuto 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ersare nella seguente situazione di incompatibil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onsapevole che, in presenza della suddetta condizione, occorre esercitare l’opzione per la carica di Rettore, in caso di elezione e prima della nomina ministeriale;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di incompatibilità o inconferibilità previste dalla normativa vigente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indica i seguenti recapiti al fine di ricevere le comunicazioni inerenti la procedura elettorale in oggetto (i recapiti forniti saranno oscurati nei documenti pubblicati sul sito di Ateneo):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5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no 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425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 istituzionale </w:t>
      </w:r>
      <w:r>
        <w:rPr>
          <w:rFonts w:cs="Calibri" w:ascii="Calibri" w:hAnsi="Calibri"/>
          <w:sz w:val="22"/>
          <w:szCs w:val="22"/>
          <w:u w:val="single"/>
        </w:rPr>
        <w:t>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5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tra e-mai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Normal"/>
        <w:numPr>
          <w:ilvl w:val="0"/>
          <w:numId w:val="3"/>
        </w:numPr>
        <w:ind w:left="-142" w:right="28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e programmatiche che intende perseguire nel governo dell’Università;</w:t>
      </w:r>
    </w:p>
    <w:p>
      <w:pPr>
        <w:pStyle w:val="Normal"/>
        <w:numPr>
          <w:ilvl w:val="0"/>
          <w:numId w:val="3"/>
        </w:numPr>
        <w:ind w:left="-142" w:right="28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_ sottoscrizioni di sostegno alla candidatura da parte di componenti del corpo elettorale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28137536"/>
      <w:bookmarkStart w:id="1" w:name="_Hlk128137536"/>
      <w:bookmarkEnd w:id="1"/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8" w:right="282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495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4530" w:right="282" w:firstLine="113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firma obbligatoria)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128137536"/>
      <w:bookmarkStart w:id="3" w:name="_Hlk128137536"/>
      <w:bookmarkEnd w:id="3"/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Università degli Studi di Parma a pubblicare sul sito di Ateneo la domanda di candidatura e il programma elettorale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esprime il proprio consenso affinché i dati personali forniti possano essere trattati, nel rispetto della normativa vigente, esclusivamente per gli adempimenti inerenti la procedura elettorale in oggetto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8" w:right="282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495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4530" w:right="282" w:firstLine="113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firma obbligatoria)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: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ndidatura deve essere presentata al Protocollo di Ateneo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inoltro per posta elettronica, la candidatura composta di tutti gli allegati deve essere corredata di fotocopia di documento di identità. 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consegna a mano, il riconoscimento avverrà contestualmente.</w:t>
      </w:r>
    </w:p>
    <w:p>
      <w:pPr>
        <w:pStyle w:val="Normal"/>
        <w:ind w:left="-426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090" cy="73977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  <w:sz w:val="40"/>
        <w:szCs w:val="4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Gill Sans MT Condensed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V Bol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Heading1"/>
    <w:pPr>
      <w:tabs>
        <w:tab w:val="clear" w:pos="708"/>
        <w:tab w:val="left" w:pos="1440" w:leader="none"/>
      </w:tabs>
      <w:spacing w:before="120" w:after="120"/>
      <w:ind w:left="851" w:hanging="851"/>
      <w:jc w:val="both"/>
    </w:pPr>
    <w:rPr>
      <w:iCs/>
      <w:szCs w:val="2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1:00Z</dcterms:created>
  <dc:creator>mariaisabella.chieri</dc:creator>
  <dc:description/>
  <cp:keywords/>
  <dc:language>en-US</dc:language>
  <cp:lastModifiedBy>Annamaria BORELLI</cp:lastModifiedBy>
  <cp:lastPrinted>2023-02-15T12:13:00Z</cp:lastPrinted>
  <dcterms:modified xsi:type="dcterms:W3CDTF">2023-03-01T11:05:00Z</dcterms:modified>
  <cp:revision>84</cp:revision>
  <dc:subject/>
  <dc:title/>
</cp:coreProperties>
</file>