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Università di Parma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Università n. 12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43123 PARM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hanging="2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mmesso/a a </w:t>
      </w:r>
      <w:r>
        <w:rPr>
          <w:rFonts w:cs="Calibri" w:ascii="Calibri" w:hAnsi="Calibri"/>
          <w:b/>
          <w:bCs/>
          <w:sz w:val="20"/>
          <w:szCs w:val="20"/>
        </w:rPr>
        <w:t>partecipare alla procedura di mobilità mediante avviso, riservata ai dipendenti in servizio presso l’Università di Parma</w:t>
      </w:r>
      <w:r>
        <w:rPr>
          <w:rFonts w:cs="Calibri" w:ascii="Calibri" w:hAnsi="Calibri"/>
          <w:sz w:val="20"/>
          <w:szCs w:val="20"/>
        </w:rPr>
        <w:t xml:space="preserve">, ai sensi e per gli effetti dell’art. 3 delle </w:t>
      </w:r>
      <w:r>
        <w:rPr>
          <w:rFonts w:cs="Calibri" w:ascii="Calibri" w:hAnsi="Calibri"/>
          <w:bCs/>
          <w:sz w:val="20"/>
          <w:szCs w:val="20"/>
        </w:rPr>
        <w:t>Linee Guid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recanti i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“</w:t>
      </w:r>
      <w:r>
        <w:rPr>
          <w:rFonts w:cs="Calibri" w:ascii="Calibri" w:hAnsi="Calibri"/>
          <w:bCs/>
          <w:i/>
          <w:sz w:val="20"/>
          <w:szCs w:val="20"/>
        </w:rPr>
        <w:t>Principi generali per la mobilità interna del personale tecnico amministrativo</w:t>
      </w:r>
      <w:r>
        <w:rPr>
          <w:rFonts w:cs="Calibri" w:ascii="Calibri" w:hAnsi="Calibri"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, (DD n. _______/_____, Prot. n. _________ del ______________________________), indetta per la/le seguente/i posizione/i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_________ posto/i – Categoria_________ - Area  ___________________________________________di inquadramento, per le esigenze della seguente struttura: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 Rif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dichiara: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1559"/>
        <w:gridCol w:w="709"/>
        <w:gridCol w:w="5245"/>
        <w:gridCol w:w="85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 A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QUADRAMENTO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SERVIZIO PRES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38594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7"/>
                            </w:tblGrid>
                            <w:tr>
                              <w:trPr/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016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3.2pt;mso-wrap-distance-left:7.05pt;mso-wrap-distance-right:7.05pt;mso-wrap-distance-top:0pt;mso-wrap-distance-bottom:0pt;margin-top:1.15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7"/>
                      </w:tblGrid>
                      <w:tr>
                        <w:trPr/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016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IARI A CARICO: 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UNICO/A TITOLARE DI REDDITO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ZIANITA’ DI SERVIZIO PRESSO L’UNIVERSITA’ DI PARMA: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SOGGETTO/A PARTICOLARI CONDIZIONI DI SALUTE PERSONALI, E/O DI FAMILIARI E/O DI CONVIVENTI STABILI: </w:t>
      </w:r>
    </w:p>
    <w:p>
      <w:pPr>
        <w:pStyle w:val="Normal"/>
        <w:tabs>
          <w:tab w:val="clear" w:pos="708"/>
          <w:tab w:val="left" w:pos="2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OGGETTO DIVERSAMENTE ABILE E/O CON PRESENZA IN FAMIGLIA DI SOGGETTI DIVERSAMENTE ABILI 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LTRE MOTIVAZIONI RILEVANTI ANCHE IN RELAZIONE CON L’AMBIENTE LAVORATIVO: 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01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STATO/A IN PRECEDENZA SOGGETTO/A A MOBILITA’ D’UFFICI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I ALLEGA ALLA PRESENTE CURRICULUM VITAE IN FORMATO EUROPE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 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3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 </w:t>
      </w:r>
      <w:r>
        <w:rPr>
          <w:rFonts w:cs="Calibri" w:ascii="Calibri" w:hAnsi="Calibri"/>
          <w:bCs/>
          <w:sz w:val="20"/>
          <w:szCs w:val="20"/>
        </w:rPr>
        <w:t>autograf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3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ind w:left="82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1:00Z</dcterms:created>
  <dc:creator>marazzinim</dc:creator>
  <dc:description/>
  <cp:keywords/>
  <dc:language>en-US</dc:language>
  <cp:lastModifiedBy>Elena BENASSI</cp:lastModifiedBy>
  <cp:lastPrinted>2020-10-12T09:58:00Z</cp:lastPrinted>
  <dcterms:modified xsi:type="dcterms:W3CDTF">2021-07-23T12:33:00Z</dcterms:modified>
  <cp:revision>3</cp:revision>
  <dc:subject/>
  <dc:title/>
</cp:coreProperties>
</file>