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Allegato 1 –   </w:t>
      </w:r>
      <w:r>
        <w:rPr>
          <w:rFonts w:eastAsia="Times New Roman" w:cs="Times New Roman" w:ascii="Times New Roman" w:hAnsi="Times New Roman"/>
          <w:b/>
          <w:sz w:val="24"/>
        </w:rPr>
        <w:t>Programma formativo per l’attività fuori rete formativa per medici in formazione specialistica Scuole di Specializzazion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ti del medico in form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82880</wp:posOffset>
                </wp:positionV>
                <wp:extent cx="63576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4pt" to="494.8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78435</wp:posOffset>
                </wp:positionV>
                <wp:extent cx="0" cy="14693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05pt" to="-5.35pt,1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0785</wp:posOffset>
                </wp:positionH>
                <wp:positionV relativeFrom="paragraph">
                  <wp:posOffset>178435</wp:posOffset>
                </wp:positionV>
                <wp:extent cx="0" cy="14693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14.05pt" to="494.55pt,1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ome </w:t>
      </w: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Cognome</w: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Nato a …………………………………… il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dice fiscale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Telefono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e-mail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.O. in cui si svolge la formazione speciali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Tutor universitario (Ateneo):</w:t>
        <w:tab/>
        <w:tab/>
        <w:tab/>
        <w:tab/>
        <w:t>tel.</w:t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Tutor aziendale :</w:t>
        <w:tab/>
        <w:tab/>
        <w:tab/>
        <w:t>tel.</w:t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cuole di specializzazione</w:t>
      </w:r>
      <w:r>
        <w:rPr>
          <w:rFonts w:eastAsia="Times New Roman" w:cs="Times New Roman" w:ascii="Times New Roman" w:hAnsi="Times New Roman"/>
          <w:sz w:val="24"/>
        </w:rPr>
        <w:t>: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A</w:t>
      </w:r>
      <w:r>
        <w:rPr>
          <w:rFonts w:eastAsia="Times New Roman" w:cs="Times New Roman" w:ascii="Times New Roman" w:hAnsi="Times New Roman"/>
          <w:sz w:val="24"/>
        </w:rPr>
        <w:t>. ……/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tà di provenienz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Verdana" w:cs="Verdana" w:ascii="Verdana" w:hAnsi="Verdana"/>
          <w:sz w:val="24"/>
        </w:rPr>
        <w:t>UNIVERSITA’ DEGLI STUDI DI PA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5090</wp:posOffset>
                </wp:positionV>
                <wp:extent cx="63576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7pt" to="494.8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spacing w:lineRule="atLeast" w:line="0"/>
        <w:ind w:left="1760" w:hanging="2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Dati relativi alla richiesta di attività fuori rete form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82880</wp:posOffset>
                </wp:positionV>
                <wp:extent cx="62661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4.4pt" to="491.2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78435</wp:posOffset>
                </wp:positionV>
                <wp:extent cx="0" cy="70421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05pt" to="-1.75pt,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35065</wp:posOffset>
                </wp:positionH>
                <wp:positionV relativeFrom="paragraph">
                  <wp:posOffset>178435</wp:posOffset>
                </wp:positionV>
                <wp:extent cx="0" cy="7042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14.05pt" to="490.95pt,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Ente/Azienda o Ateneo ospitante…………………………………………………...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86995</wp:posOffset>
                </wp:positionV>
                <wp:extent cx="62661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85pt" to="491.2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271145</wp:posOffset>
                </wp:positionV>
                <wp:extent cx="62661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1.35pt" to="491.2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266700</wp:posOffset>
                </wp:positionV>
                <wp:extent cx="0" cy="84899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pt" to="-1.75pt,8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35065</wp:posOffset>
                </wp:positionH>
                <wp:positionV relativeFrom="paragraph">
                  <wp:posOffset>266700</wp:posOffset>
                </wp:positionV>
                <wp:extent cx="0" cy="84899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1pt" to="490.95pt,8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inizio e conclusione del periodo di formazione fuori ret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……/……/…… al ……/……/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il periodo deve rientrare nell’anno accademico di iscrizion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6995</wp:posOffset>
                </wp:positionV>
                <wp:extent cx="62661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.85pt" to="491.2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71145</wp:posOffset>
                </wp:positionV>
                <wp:extent cx="62661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1.35pt" to="491.2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266700</wp:posOffset>
                </wp:positionV>
                <wp:extent cx="0" cy="354076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pt" to="-1.75pt,29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35065</wp:posOffset>
                </wp:positionH>
                <wp:positionV relativeFrom="paragraph">
                  <wp:posOffset>266700</wp:posOffset>
                </wp:positionV>
                <wp:extent cx="0" cy="35407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1pt" to="490.95pt,29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oscenze, abilità e competenze che ci si prefigge di acquis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no delle attività formative del periodo di form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ività da svolgere nel periodo di form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766445</wp:posOffset>
                </wp:positionV>
                <wp:extent cx="626618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0.35pt" to="491.25pt,6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60" w:right="112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spacing w:lineRule="atLeast" w:line="0"/>
        <w:ind w:left="2120" w:hanging="7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IMPEGNI SOTTOSCRITTI DALLE PART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Firmando questo documento, lo studente, l’Ateneo di provenienza e l’Azienda/Ateneo ospitante, dichiarano di impegnarsi a rispettare gli accordi come di seguito specific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86690</wp:posOffset>
                </wp:positionV>
                <wp:extent cx="624459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7pt" to="486.4pt,1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182245</wp:posOffset>
                </wp:positionV>
                <wp:extent cx="0" cy="772795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4.35pt" to="-4.9pt,7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73470</wp:posOffset>
                </wp:positionH>
                <wp:positionV relativeFrom="paragraph">
                  <wp:posOffset>182245</wp:posOffset>
                </wp:positionV>
                <wp:extent cx="0" cy="77279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4.35pt" to="486.1pt,7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medico in formazione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Firma............................................................................................ Data: 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86995</wp:posOffset>
                </wp:positionV>
                <wp:extent cx="624459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5pt" to="486.4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85725</wp:posOffset>
                </wp:positionV>
                <wp:extent cx="624459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75pt" to="486.2pt,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78740</wp:posOffset>
                </wp:positionV>
                <wp:extent cx="0" cy="3603625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2pt" to="-5.45pt,28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70295</wp:posOffset>
                </wp:positionH>
                <wp:positionV relativeFrom="paragraph">
                  <wp:posOffset>91440</wp:posOffset>
                </wp:positionV>
                <wp:extent cx="0" cy="360426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7.2pt" to="485.85pt,29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L’Ateneo di provenienz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ichiara che l’accordo sul programma di formazione proposto è conforme all’ordinamento della scuola e approvato dal consiglio della stess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eriodo di formazione è curricular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  <w:tab w:val="left" w:pos="3880" w:leader="none"/>
          <w:tab w:val="left" w:pos="47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100" w:leader="none"/>
          <w:tab w:val="left" w:pos="3880" w:leader="none"/>
          <w:tab w:val="left" w:pos="476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irettore della Scuol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: ................................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Direttore  della Scuola e  timbro</w:t>
      </w:r>
    </w:p>
    <w:p>
      <w:pPr>
        <w:pStyle w:val="Normal"/>
        <w:spacing w:lineRule="auto" w:line="235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ffici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sectPr>
          <w:type w:val="nextPage"/>
          <w:pgSz w:w="11906" w:h="16838"/>
          <w:pgMar w:left="11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290195</wp:posOffset>
                </wp:positionV>
                <wp:extent cx="624459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2.85pt" to="485.8pt,2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8655</wp:posOffset>
                </wp:positionH>
                <wp:positionV relativeFrom="page">
                  <wp:posOffset>903605</wp:posOffset>
                </wp:positionV>
                <wp:extent cx="622236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71.15pt" to="542.55pt,7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86575</wp:posOffset>
                </wp:positionH>
                <wp:positionV relativeFrom="page">
                  <wp:posOffset>898525</wp:posOffset>
                </wp:positionV>
                <wp:extent cx="0" cy="338582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70.75pt" to="542.25pt,33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898525</wp:posOffset>
                </wp:positionV>
                <wp:extent cx="0" cy="338582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0.75pt" to="53pt,33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’Azienda/Ateneo ospitant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hanging="0"/>
        <w:jc w:val="right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p>
      <w:pPr>
        <w:sectPr>
          <w:type w:val="nextPage"/>
          <w:pgSz w:w="11906" w:h="16838"/>
          <w:pgMar w:left="116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La copertura assicurativa è a carico:</w:t>
      </w:r>
    </w:p>
    <w:p>
      <w:pPr>
        <w:pStyle w:val="Normal"/>
        <w:tabs>
          <w:tab w:val="clear" w:pos="720"/>
          <w:tab w:val="left" w:pos="280" w:leader="none"/>
        </w:tabs>
        <w:spacing w:lineRule="auto" w:line="189"/>
        <w:rPr>
          <w:rFonts w:ascii="Times New Roman" w:hAnsi="Times New Roman" w:eastAsia="Times New Roman" w:cs="Times New Roman"/>
          <w:sz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25</wp:posOffset>
                </wp:positionH>
                <wp:positionV relativeFrom="paragraph">
                  <wp:posOffset>139700</wp:posOffset>
                </wp:positionV>
                <wp:extent cx="90805" cy="12382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1pt;width:7.1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uto" w:line="189"/>
        <w:rPr>
          <w:rFonts w:ascii="Wingdings" w:hAnsi="Wingdings" w:eastAsia="Wingdings" w:cs="Wingdings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 xml:space="preserve">   </w:t>
      </w:r>
      <w:r>
        <w:rPr>
          <w:rFonts w:eastAsia="Times New Roman" w:cs="Times New Roman" w:ascii="Times New Roman" w:hAnsi="Times New Roman"/>
          <w:sz w:val="23"/>
        </w:rPr>
        <w:t>della struttura ospitante</w:t>
      </w:r>
    </w:p>
    <w:p>
      <w:pPr>
        <w:pStyle w:val="Normal"/>
        <w:spacing w:lineRule="exact" w:line="142"/>
        <w:rPr>
          <w:rFonts w:ascii="Wingdings" w:hAnsi="Wingdings" w:eastAsia="Wingdings" w:cs="Wingdings"/>
          <w:sz w:val="45"/>
          <w:vertAlign w:val="superscript"/>
          <w:lang w:val="en-US" w:eastAsia="en-US"/>
        </w:rPr>
      </w:pPr>
      <w:r>
        <w:rPr>
          <w:rFonts w:eastAsia="Wingdings" w:cs="Wingdings" w:ascii="Wingdings" w:hAnsi="Wingdings"/>
          <w:sz w:val="45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74295</wp:posOffset>
                </wp:positionV>
                <wp:extent cx="90805" cy="12382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5.85pt;width:7.1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uto" w:line="18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l medico in form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ichiariamo che il programma di formazione proposto, è approvato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conclusione del periodo di attività fuori rete formativa, l’Ateneo rilascerà un certificato al medico in formazione (vedi certificato delle attività formative svol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509905</wp:posOffset>
                </wp:positionV>
                <wp:extent cx="0" cy="16967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15pt" to="-4.95pt,1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49975</wp:posOffset>
                </wp:positionH>
                <wp:positionV relativeFrom="paragraph">
                  <wp:posOffset>509905</wp:posOffset>
                </wp:positionV>
                <wp:extent cx="0" cy="1696720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5pt,40.15pt" to="484.25pt,1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l Direttore della Scuol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sz w:val="24"/>
        </w:rPr>
        <w:t>Data: 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Direttore della Struttura Ospitante 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imbro ufficiale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040</wp:posOffset>
                </wp:positionH>
                <wp:positionV relativeFrom="paragraph">
                  <wp:posOffset>123190</wp:posOffset>
                </wp:positionV>
                <wp:extent cx="62191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7pt" to="484.4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60" w:right="11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09:00Z</dcterms:created>
  <dc:creator>Giuseppe VERNAMONTE</dc:creator>
  <dc:description/>
  <cp:keywords/>
  <dc:language>en-US</dc:language>
  <cp:lastModifiedBy>Elisabetta CABRINI</cp:lastModifiedBy>
  <cp:lastPrinted>2017-09-19T16:00:00Z</cp:lastPrinted>
  <dcterms:modified xsi:type="dcterms:W3CDTF">2022-09-13T10:31:00Z</dcterms:modified>
  <cp:revision>3</cp:revision>
  <dc:subject/>
  <dc:title/>
</cp:coreProperties>
</file>