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GNALI DI SALVATAGGIO </w:t>
      </w:r>
    </w:p>
    <w:p>
      <w:pPr>
        <w:pStyle w:val="Heading"/>
        <w:rPr>
          <w:sz w:val="28"/>
        </w:rPr>
      </w:pPr>
      <w:r>
        <w:rPr>
          <w:sz w:val="28"/>
        </w:rPr>
        <w:t>(rif. D.Lgs. 81/2008, ALLEGATO XXV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12"/>
        <w:gridCol w:w="7639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123190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ercorso/Uscita emergenz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1231900" cy="72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ercorso/Uscita emergenz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ercorso/Uscita emergenz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ercorso/Uscita emergenz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ercorso/Uscita emergenz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ercorso da seguire (segnali di informazione addizionale ai pannelli che seguono e che indicano Pronto Soccorso, Barella, Doccia di Sicurezza, Lavaggio degli occhi, Telefono per salvataggio e pronto soccorso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ercorso da seguire (segnali di informazione addizionale ai pannelli che seguono e che indicano Pronto Soccorso, Barella, Doccia di Sicurezza, Lavaggio degli occhi, Telefono per salvataggio e pronto soccorso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ercorso da seguire (segnali di informazione addizionale ai pannelli che seguono e che indicano Pronto Soccorso, Barella, Doccia di Sicurezza, Lavaggio degli occhi, Telefono per salvataggio e pronto soccorso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ercorso da seguire (segnali di informazione addizionale ai pannelli che seguono e che indicano Pronto Soccorso, Barella, Doccia di Sicurezza, Lavaggio degli occhi, Telefono per salvataggio e pronto soccorso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76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onto soccors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arell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occia di sicurezz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avaggio degli occh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elefono per salvataggio pronto soccors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58:00Z</dcterms:created>
  <dc:creator>Unipr</dc:creator>
  <dc:description/>
  <cp:keywords/>
  <dc:language>en-US</dc:language>
  <cp:lastModifiedBy>luca.pelosi</cp:lastModifiedBy>
  <dcterms:modified xsi:type="dcterms:W3CDTF">2009-11-20T12:20:00Z</dcterms:modified>
  <cp:revision>4</cp:revision>
  <dc:subject/>
  <dc:title>SEGNALI DI SALVATAGGIO</dc:title>
</cp:coreProperties>
</file>