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GNALI DI PRESCRIZIONE </w:t>
      </w:r>
    </w:p>
    <w:p>
      <w:pPr>
        <w:pStyle w:val="Heading"/>
        <w:rPr>
          <w:sz w:val="28"/>
        </w:rPr>
      </w:pPr>
      <w:r>
        <w:rPr>
          <w:sz w:val="28"/>
        </w:rPr>
        <w:t>(rif. D.Lgs. 81/2008, ALLEGATO XXV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85"/>
        <w:gridCol w:w="843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rotezione obbligatoria per gli occh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asco di protezione obbligatori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rotezione obbligatoria dell'udit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rotezione obbligatoria delle vie respiratori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alzature di sicurezza obbligatori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uanti di protezione obbligatori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bbligo generico (con eventuale cartello supplementare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rotezione individuale obbligatoria contro le cadut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rotezione obbligatoria del corp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85"/>
        <w:gridCol w:w="843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rotezione obbligatoria del vis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assaggio obbligatorio per i pedon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45:00Z</dcterms:created>
  <dc:creator>Unipr</dc:creator>
  <dc:description/>
  <cp:keywords/>
  <dc:language>en-US</dc:language>
  <cp:lastModifiedBy>luca.pelosi</cp:lastModifiedBy>
  <dcterms:modified xsi:type="dcterms:W3CDTF">2009-11-20T12:20:00Z</dcterms:modified>
  <cp:revision>5</cp:revision>
  <dc:subject/>
  <dc:title>SEGNALI DI PRESCRIZIONE</dc:title>
</cp:coreProperties>
</file>