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EGNALI DI DIVIETO </w:t>
      </w:r>
    </w:p>
    <w:p>
      <w:pPr>
        <w:pStyle w:val="Heading"/>
        <w:rPr>
          <w:sz w:val="28"/>
        </w:rPr>
      </w:pPr>
      <w:r>
        <w:rPr>
          <w:sz w:val="28"/>
        </w:rPr>
        <w:t>(rif. D.Lgs. 81/2008, ALLEGATO XXV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85"/>
        <w:gridCol w:w="8434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Vietato fumare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Vietato fumare o usare fiamme libere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Vietato ai pedoni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Divieto di spegnere con acqua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on toccare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Vietato ai carrelli di movimentazione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cqua non potabile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Divieto di accesso alle persone non autorizzate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0:29:00Z</dcterms:created>
  <dc:creator>Unipr</dc:creator>
  <dc:description/>
  <cp:keywords/>
  <dc:language>en-US</dc:language>
  <cp:lastModifiedBy>luca.pelosi</cp:lastModifiedBy>
  <dcterms:modified xsi:type="dcterms:W3CDTF">2009-11-20T12:19:00Z</dcterms:modified>
  <cp:revision>5</cp:revision>
  <dc:subject/>
  <dc:title>SEGNALI DI DIVIETO</dc:title>
</cp:coreProperties>
</file>