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GNALI DI AVVERTIMENTO </w:t>
      </w:r>
    </w:p>
    <w:p>
      <w:pPr>
        <w:pStyle w:val="Heading"/>
        <w:rPr>
          <w:sz w:val="28"/>
        </w:rPr>
      </w:pPr>
      <w:r>
        <w:rPr>
          <w:sz w:val="28"/>
        </w:rPr>
        <w:t>(rif. D.Lgs. 81/2008, ALLEGATO XXV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85"/>
        <w:gridCol w:w="843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Materiale infiammabile o alta temperatura (in assenza di un controllo specifico per alta temperatura)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ateriale esplosiv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ostanze velenos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ostanze corrosiv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ateriali radioattivi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arichi sospesi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arrelli di movimentazion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Raggi lase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ericolo generic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85"/>
        <w:gridCol w:w="843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Radiazioni non ionizzanti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ensione elettrica pericolos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aduta con dislivell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ateriale comburent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ampo magnetico intens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Rischio biologic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ostanze nocive o irritanti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assa temperatur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ericolo di inciamp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36:00Z</dcterms:created>
  <dc:creator>Unipr</dc:creator>
  <dc:description/>
  <cp:keywords/>
  <dc:language>en-US</dc:language>
  <cp:lastModifiedBy>luca.pelosi</cp:lastModifiedBy>
  <dcterms:modified xsi:type="dcterms:W3CDTF">2009-11-20T12:19:00Z</dcterms:modified>
  <cp:revision>3</cp:revision>
  <dc:subject/>
  <dc:title>SEGNALI DI AVVERTIMENTO</dc:title>
</cp:coreProperties>
</file>