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GNALI PER MATERIALI E ATTREZZATURE ANTINCENDIO</w:t>
      </w:r>
    </w:p>
    <w:p>
      <w:pPr>
        <w:pStyle w:val="Heading"/>
        <w:rPr/>
      </w:pPr>
      <w:r>
        <w:rPr>
          <w:sz w:val="28"/>
        </w:rPr>
        <w:t>(rif. D.Lgs. 81/2008, ALLEGATO XXV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85"/>
        <w:gridCol w:w="8434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8"/>
              </w:rPr>
              <w:t xml:space="preserve"> 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Lancia antincendio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/>
              <w:object w:dxaOrig="4347" w:dyaOrig="434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4.95pt;height:54.95pt" filled="f" o:ole="">
                  <v:imagedata r:id="rId4" o:title=""/>
                </v:shape>
                <o:OLEObject Type="Embed" ProgID="" ShapeID="ole_rId3" DrawAspect="Content" ObjectID="_1589917712" r:id="rId3"/>
              </w:objec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Idrante a muro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8"/>
              </w:rPr>
              <w:t xml:space="preserve"> 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Scala (portatile)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8"/>
              </w:rPr>
              <w:t xml:space="preserve"> 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Estintore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8"/>
              </w:rPr>
              <w:t xml:space="preserve"> 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elefono per gli interventi antincendio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8"/>
              </w:rPr>
              <w:t xml:space="preserve"> 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Direzione da seguire (cartello da aggiungere a quelli che precedono e che indicano Lancia antincendio, Scala (portatile) Estintore, Telefono per gli interventi antincendio)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8"/>
              </w:rPr>
              <w:t xml:space="preserve"> 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Direzione da seguire (cartello da aggiungere a quelli che precedono e che indicano Lancia antincendio, Scala (portatile) Estintore, Telefono per gli interventi antincendio)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8"/>
              </w:rPr>
              <w:t xml:space="preserve"> 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Direzione da seguire (cartello da aggiungere a quelli che precedono e che indicano Lancia antincendio, Scala (portatile) Estintore, Telefono per gli interventi antincendio)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8"/>
              </w:rPr>
              <w:t xml:space="preserve"> 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Direzione da seguire (cartello da aggiungere a quelli che precedono e che indicano Lancia antincendio, Scala (portatile) Estintore, Telefono per gli interventi antincendio)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1:21:00Z</dcterms:created>
  <dc:creator>Unipr</dc:creator>
  <dc:description/>
  <cp:keywords/>
  <dc:language>en-US</dc:language>
  <cp:lastModifiedBy>luca.pelosi</cp:lastModifiedBy>
  <dcterms:modified xsi:type="dcterms:W3CDTF">2009-11-20T12:19:00Z</dcterms:modified>
  <cp:revision>6</cp:revision>
  <dc:subject/>
  <dc:title>SEGNALI PER MATERIALI E ATTREZZATURE ANTINCENDIO</dc:title>
</cp:coreProperties>
</file>